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Управление финансов г. 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 «31» декабря  2013 года                                                                                                      №    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/>
      </w:pPr>
      <w:r>
        <w:rPr>
          <w:i/>
          <w:sz w:val="22"/>
          <w:szCs w:val="22"/>
        </w:rPr>
        <w:t xml:space="preserve">Об отмене Порядка открытия и ведения лицевых счетов для учета  операций со средствами, полученными от предпринимательской и иной приносящей доход деятельности, утвержденного приказом Управления финансов г. Сарапула </w:t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30 декабря 2009 года № 114 (с изменениями, внесенными приказом Управления финансов г. Сарапула от 26 ноября 2010 года № 162)</w:t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 целью  актуализации нормативно-правовой  базы 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18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10440" w:leader="none"/>
        </w:tabs>
        <w:ind w:left="0" w:right="45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left" w:pos="360" w:leader="none"/>
          <w:tab w:val="left" w:pos="10440" w:leader="none"/>
        </w:tabs>
        <w:ind w:left="0" w:right="141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менить с 01 января 2014 года действие Порядка открытия и ведения лицевых счетов для учета операций со средствами, полученными от предпринимательской и иной приносящей доход деятельности, Управлением финансов г. Сарапула, утвержденного приказом Управления финансов г. Сарапула от 30 декабря 2009 года № 114, (с изменениями внесенными приказом Управления финансов г. Сарапула от 26 ноября 2010 года № 162).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9:00Z</dcterms:created>
  <dc:creator>Kononova</dc:creator>
  <dc:description/>
  <cp:keywords/>
  <dc:language>en-US</dc:language>
  <cp:lastModifiedBy>Kononova</cp:lastModifiedBy>
  <cp:lastPrinted>2014-05-19T14:26:00Z</cp:lastPrinted>
  <dcterms:modified xsi:type="dcterms:W3CDTF">2014-05-19T10:49:00Z</dcterms:modified>
  <cp:revision>6</cp:revision>
  <dc:subject/>
  <dc:title/>
</cp:coreProperties>
</file>