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правление финансов г.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т  «31» декабря  2013 года                                                                                                             №    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5103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в Порядок санкционирования  оплаты  денежных обязательств получателей средств бюджета      г. Сарапула и администраторов источника финансирования бюджета г. Сарапула, утвержденного приказом</w:t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я финансов г. Сарапула</w:t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 декабря 2009 года  № 111</w:t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 целью  актуализации нормативно-правовой  базы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>Внести в Порядок  санкционирования оплаты денежных обязательств получателей средств бюджета г. Сарапула и администраторов  источника финансирования бюджета г. Сарапула и администраторов источников финансирования дефицита бюджета г. Сарапула, утвержденный приказом Управления финансов г. Сарапула от 30 декабря 2009 года № 111, следующие изменения: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1.1. подпункт 5 пункта 6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исключить слова « средства, полученные от приносящей  доход деятельности»;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1.2 подпункт 6  пункта 11  исключить;</w:t>
      </w:r>
    </w:p>
    <w:p>
      <w:pPr>
        <w:pStyle w:val="Style18"/>
        <w:ind w:hanging="0"/>
        <w:rPr/>
      </w:pPr>
      <w:r>
        <w:rPr>
          <w:sz w:val="22"/>
          <w:szCs w:val="22"/>
        </w:rPr>
        <w:t>1.3 Абзац 1 подпункта 8  пункта 12 изложить в следующей редакции:</w:t>
      </w:r>
    </w:p>
    <w:p>
      <w:pPr>
        <w:pStyle w:val="Style1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наличие в показателях бюджетного обязательства ссылки на номер реестровой записи, присвоенный муниципальному контракту  на поставку товаров, выполнение работ, оказание услуг в реестре контрактов, предусмотренном законодательством Российской Федерации  о контрактной системе в сфере закупок»;</w:t>
      </w:r>
    </w:p>
    <w:p>
      <w:pPr>
        <w:pStyle w:val="Style18"/>
        <w:ind w:hanging="0"/>
        <w:rPr/>
      </w:pPr>
      <w:r>
        <w:rPr>
          <w:sz w:val="22"/>
          <w:szCs w:val="22"/>
        </w:rPr>
        <w:t>1.4. Абзац 1 подпункта 10  пункта 12  изложить в следующей  редакции:</w:t>
      </w:r>
    </w:p>
    <w:p>
      <w:pPr>
        <w:pStyle w:val="Style18"/>
        <w:ind w:left="426" w:hanging="0"/>
        <w:rPr/>
      </w:pPr>
      <w:r>
        <w:rPr>
          <w:sz w:val="22"/>
          <w:szCs w:val="22"/>
        </w:rPr>
        <w:t>«соответствие информации, содержащейся в платежном поручении по указанному муниципальному контракту на поставку товаров, выполнение работ, оказание услуг, исходя из их электронных копий  либо документов-оснований, представленных на бумажном носителе, сведениям о муниципальном контракте на поставку товаров, выполнение работ, оказание услуг в  реестре контрактов»;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1.5 Абзац 2  подпункта 7 пункта 12  изложить в следующей редакции:</w:t>
      </w:r>
    </w:p>
    <w:p>
      <w:pPr>
        <w:pStyle w:val="Style18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наличие в показателях бюджетного обязательства ссылки на номер реестровой записи, присвоенный муниципальному контракту  на поставку товаров, выполнение работ, оказание услуг в реестре контрактов, предусмотренном законодательством Российской Федерации  о контрактной системе в сфере закупок»;</w:t>
      </w:r>
    </w:p>
    <w:p>
      <w:pPr>
        <w:pStyle w:val="Style18"/>
        <w:ind w:hanging="0"/>
        <w:rPr/>
      </w:pPr>
      <w:r>
        <w:rPr>
          <w:sz w:val="22"/>
          <w:szCs w:val="22"/>
        </w:rPr>
        <w:t>1.6. Абзац 2 подпункта 9 пункта 12 изложить в следующей  редакции:</w:t>
      </w:r>
    </w:p>
    <w:p>
      <w:pPr>
        <w:pStyle w:val="Style18"/>
        <w:ind w:left="426" w:hanging="0"/>
        <w:rPr>
          <w:sz w:val="22"/>
          <w:szCs w:val="22"/>
        </w:rPr>
      </w:pPr>
      <w:r>
        <w:rPr>
          <w:sz w:val="22"/>
          <w:szCs w:val="22"/>
        </w:rPr>
        <w:t>«соответствие информации, содержащейся в платежном поручении по указанному муниципальному контракту на поставку товаров, выполнение работ, оказание услуг, исходя из их электронных копий  либо документов-оснований, представленных на бумажном носителе, сведениям о муниципальном контракте на поставку товаров, выполнение работ, оказание услуг в  реестре контрактов»;</w:t>
      </w:r>
    </w:p>
    <w:p>
      <w:pPr>
        <w:pStyle w:val="Style18"/>
        <w:ind w:left="426" w:hanging="426"/>
        <w:rPr>
          <w:sz w:val="22"/>
          <w:szCs w:val="22"/>
        </w:rPr>
      </w:pPr>
      <w:r>
        <w:rPr>
          <w:sz w:val="22"/>
          <w:szCs w:val="22"/>
        </w:rPr>
        <w:t>1.7  По тексту слова  «отделением по г. Сарапулу Управления Федерального казначейства по Удмуртской Республике (далее – отделение УФК по УР)»  заменить словами «Управлением Федерального казначейства по Удмуртской Республике (далее – УФК по УР)».</w:t>
      </w:r>
    </w:p>
    <w:p>
      <w:pPr>
        <w:pStyle w:val="Style18"/>
        <w:ind w:left="426" w:hanging="426"/>
        <w:rPr/>
      </w:pPr>
      <w:r>
        <w:rPr>
          <w:sz w:val="22"/>
          <w:szCs w:val="22"/>
        </w:rPr>
        <w:t>2.   Настоящий приказ вступает в силу с 01января 2014 года.</w:t>
      </w:r>
    </w:p>
    <w:p>
      <w:pPr>
        <w:pStyle w:val="Style18"/>
        <w:ind w:left="426" w:hanging="426"/>
        <w:rPr/>
      </w:pPr>
      <w:r>
        <w:rPr>
          <w:sz w:val="22"/>
          <w:szCs w:val="22"/>
        </w:rPr>
        <w:t>3.   Контроль за исполнением настоящего приказа  возложить на  начальника отдела казначейского исполнения бюджета Кононову В.И.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4:00Z</dcterms:created>
  <dc:creator>Kononova</dc:creator>
  <dc:description/>
  <cp:keywords/>
  <dc:language>en-US</dc:language>
  <cp:lastModifiedBy>Kononova</cp:lastModifiedBy>
  <cp:lastPrinted>2014-05-19T16:17:00Z</cp:lastPrinted>
  <dcterms:modified xsi:type="dcterms:W3CDTF">2014-05-19T12:22:00Z</dcterms:modified>
  <cp:revision>5</cp:revision>
  <dc:subject/>
  <dc:title/>
</cp:coreProperties>
</file>