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правление финансов г. 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от  «31» декабря  2013 года                                                                                                   №  16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4627" w:hanging="0"/>
        <w:rPr/>
      </w:pPr>
      <w:r>
        <w:rPr>
          <w:i/>
          <w:sz w:val="22"/>
          <w:szCs w:val="22"/>
        </w:rPr>
        <w:t>О внесении изменений в Порядок перечисления  остатков средств бюджетных (автономных) учреждений города Сарапула со счетов, открытых в Расчетно-кассовом центре города Сарапула Национального банка Удмуртской Республики Центрального банка Российской Федерации, в соответствии с законодательством Российской Федерации для отражения операций со средствами бюджетных (автономных) учреждений города Сарапула, в бюджета города Сарапула, а также их возврата на указанные счета, утвержденного приказом Управления финансов г. Сарапула</w:t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10 июня  2011 года  № 86 </w:t>
      </w:r>
    </w:p>
    <w:p>
      <w:pPr>
        <w:pStyle w:val="Style18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 целью  актуализации нормативно-правовой  базы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 xml:space="preserve">Внести в Порядок  перечисления остатков средств бюджетных (автономных) учреждений города Сарапула со счетов, открытых в Расчетно-кассовом центре города Сарапула Национального банка Удмуртской Республики Центрального банка Российской Федерации в соответствии с  законодательством Российской Федерации для отражения операций  со средствами бюджетных (автономных) учреждений города Сарапула, в бюджет города Сарапула, а также их возврата на указанные счета, утвержденного приказом Управления финансов г. Сарапула от 10 июня  2011 года № 86, следующие изменения: </w:t>
      </w:r>
    </w:p>
    <w:p>
      <w:pPr>
        <w:pStyle w:val="Style18"/>
        <w:ind w:left="284" w:hanging="284"/>
        <w:rPr>
          <w:sz w:val="22"/>
          <w:szCs w:val="22"/>
        </w:rPr>
      </w:pPr>
      <w:r>
        <w:rPr>
          <w:sz w:val="22"/>
          <w:szCs w:val="22"/>
        </w:rPr>
        <w:t>1.1 По тексту слова   «отделением по г. Сарапулу Управления Федерального казначейства по Удмуртской Республике (далее – отделение УФК по УР)»  заменить словами «Управлением Федерального казначейства по Удмуртской Республике (далее – УФК по УР)».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2.  Настоящий приказ вступает в силу с 01января 2014 года.</w:t>
      </w:r>
    </w:p>
    <w:p>
      <w:pPr>
        <w:pStyle w:val="Style18"/>
        <w:ind w:left="284" w:hanging="284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риказа  возложить на  начальника отдела казначейского исполнения бюджета Кононову В.И.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9:00Z</dcterms:created>
  <dc:creator>Kononova</dc:creator>
  <dc:description/>
  <cp:keywords/>
  <dc:language>en-US</dc:language>
  <cp:lastModifiedBy>Kononova</cp:lastModifiedBy>
  <cp:lastPrinted>2014-05-19T14:58:00Z</cp:lastPrinted>
  <dcterms:modified xsi:type="dcterms:W3CDTF">2014-05-19T10:58:00Z</dcterms:modified>
  <cp:revision>2</cp:revision>
  <dc:subject/>
  <dc:title/>
</cp:coreProperties>
</file>