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Управление финансов г. Сарапула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от  «31» декабря  2013 года                                                                                                   №  162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внесении изменений в Правила  обеспечения наличными деньгами получателей средств бюджета г. Сарапула, утвержденного приказом </w:t>
      </w:r>
    </w:p>
    <w:p>
      <w:pPr>
        <w:pStyle w:val="Style17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я финансов г. Сарапула от 30 декабря 2009 года № 110 (с изменениями, утвержденными  приказом Управления финансов г. Сарапула от   29 декабря 2011 года № 161)</w:t>
      </w:r>
    </w:p>
    <w:p>
      <w:pPr>
        <w:pStyle w:val="Style17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hanging="0"/>
        <w:rPr/>
      </w:pPr>
      <w:r>
        <w:rPr>
          <w:sz w:val="22"/>
          <w:szCs w:val="22"/>
        </w:rPr>
        <w:t xml:space="preserve">С целью  актуализации нормативно-правовой  базы 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Внести в Правила обеспечения наличными деньгами получателей средств бюджета г. Сарапула, утвержденного приказом Управления финансов г. Сарапула от 30 декабря 2009 года № 110, следующие изменения: </w:t>
      </w:r>
    </w:p>
    <w:p>
      <w:pPr>
        <w:pStyle w:val="Style18"/>
        <w:ind w:left="284" w:hanging="284"/>
        <w:rPr>
          <w:sz w:val="22"/>
          <w:szCs w:val="22"/>
        </w:rPr>
      </w:pPr>
      <w:r>
        <w:rPr>
          <w:sz w:val="22"/>
          <w:szCs w:val="22"/>
        </w:rPr>
        <w:t>1.1. По тексту  слова  «отделением по г. Сарапулу Управления Федерального казначейства по Удмуртской Республике (далее – отделение УФК по УР)»  заменить словами «Управлением Федерального казначейства по Удмуртской Республике (далее – УФК по УР)».</w:t>
      </w:r>
    </w:p>
    <w:p>
      <w:pPr>
        <w:pStyle w:val="Style18"/>
        <w:ind w:left="284" w:hanging="284"/>
        <w:rPr/>
      </w:pPr>
      <w:r>
        <w:rPr>
          <w:sz w:val="22"/>
          <w:szCs w:val="22"/>
        </w:rPr>
        <w:t xml:space="preserve">1.2. В пункте 4.3. слова «бюджетополучателем» заменить  «бюджетными и автономными учреждениями». </w:t>
      </w:r>
    </w:p>
    <w:p>
      <w:pPr>
        <w:pStyle w:val="Style18"/>
        <w:ind w:hanging="0"/>
        <w:rPr/>
      </w:pPr>
      <w:r>
        <w:rPr>
          <w:sz w:val="22"/>
          <w:szCs w:val="22"/>
        </w:rPr>
        <w:t>2.  Настоящий приказ вступает в силу с 01января 2014 года.</w:t>
      </w:r>
    </w:p>
    <w:p>
      <w:pPr>
        <w:pStyle w:val="Style18"/>
        <w:ind w:left="284" w:hanging="284"/>
        <w:rPr/>
      </w:pPr>
      <w:r>
        <w:rPr>
          <w:sz w:val="22"/>
          <w:szCs w:val="22"/>
        </w:rPr>
        <w:t>3.  Контроль за исполнением настоящего приказа  возложить на  начальника отдела казначейского исполнения бюджета Кононову В.И.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Сарапул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2"/>
          <w:szCs w:val="22"/>
        </w:rPr>
        <w:t>- начальник Управления финансов города Сарапула                                            С.В.Бочк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4:00Z</dcterms:created>
  <dc:creator>Kononova</dc:creator>
  <dc:description/>
  <cp:keywords/>
  <dc:language>en-US</dc:language>
  <cp:lastModifiedBy>Kononova</cp:lastModifiedBy>
  <cp:lastPrinted>2014-05-19T15:23:00Z</cp:lastPrinted>
  <dcterms:modified xsi:type="dcterms:W3CDTF">2014-05-19T11:23:00Z</dcterms:modified>
  <cp:revision>5</cp:revision>
  <dc:subject/>
  <dc:title/>
</cp:coreProperties>
</file>