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 декабря 2013  года</w:t>
        <w:tab/>
        <w:tab/>
        <w:tab/>
        <w:tab/>
        <w:tab/>
        <w:tab/>
        <w:t xml:space="preserve">       №  146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г. Сарапула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от 20 декабря 2012 года № 163 «О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завершения операций по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бюджета  города Сарапула 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в  текущем финансовом году»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</w:t>
      </w:r>
    </w:p>
    <w:p>
      <w:pPr>
        <w:pStyle w:val="Normal"/>
        <w:ind w:left="-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05" w:right="-568" w:hanging="645"/>
        <w:jc w:val="both"/>
        <w:rPr/>
      </w:pPr>
      <w:r>
        <w:rPr>
          <w:sz w:val="28"/>
          <w:szCs w:val="28"/>
        </w:rPr>
        <w:t>Внести в Порядок  завершения  операций по исполнению бюджета города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Сарапула в текущем финансовом году, утвержденный приказом Управления финансов г. Сарапула от 20 декабря 2012 года № 163 «О Порядке завершения операций по исполнению бюджета  города Сарапула  в  текущем финансовом году», следующие изменения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ы 11, 12 исключить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ы 13, 14 считать пунктами 11, 12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орядок следующими пунктам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3. Не использованные в текущем финансовом году межбюджетные трансферты, предоставленные из бюджета Удмуртской Республики в форме субсидий, субвенций  и иных межбюджетных трансфертов, имеющих целевое назначение (далее - целевые средства)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 счет средств федерального бюджета в течение первых 12 рабочих дней очередного финансового года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 счет средств бюджета Удмуртской Республики в срок до 1 февраля очередного финансового года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лежат обязательному возврату в бюджет Удмуртской Республики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Для обеспечения возврата остатков целевых средств в срок, установленный пунктом 13 настоящего Порядка администратором доходов бюджета города Сарапула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формляется Уведомление по расчетам между бюджетами (код формы по ОКУД 05004817) (приложение № 2 к приказу Министерства финансов Российской Федерации от 15 декабря 2010 г. № 173н) (далее – Уведомление), содержащее сумму остатков целевых средств, не использованных по состоянию на 1 января очередного финансового года (графа 6) и сумму неиспользованного остатка целевых средств, подлежащих возврату (графа 2) в установленном порядке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основании Уведомления оформляется Заявка на возврат (код формы по КФД 0531803) с указанием наименования целевых средств в поле «Назначение платежа» раздела «Реквизиты документа»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формируется на бумажном носителе в двух экземплярах, один из которых направляется в адрес главного администратора (администратора) доходов бюджета Удмуртской Республики от возврата остатков указанных в нем целевых средств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Решение главного администратора (администратора) средств бюджета Удмуртской Республики от возврата остатков целевых средств  о наличии потребности в целевых средствах, не использованных в текущем финансовом году, доводится до администратора доходов бюджета города Сарапула  для финансового обеспечения расходов бюджета, соответствующих целям предоставления указанных целевых средств, в форме Уведомления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на сумму подтверждения потребности на средства в объеме, не превышающем остатка указанных целевых средств формируется в электронном виде с использованием программного комплекса «Смарт-Бюджет».»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риказа возложить на начальника бюджетного отдела Суслову О.В., начальника отдела казначейского исполнения бюджета Кононову В.И., начальника отдела бухгалтерского учета и отчетности – главного бухгалтера Зимину А.Ю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665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568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 Сарапула – начальник Управления финансов</w:t>
            </w:r>
          </w:p>
          <w:p>
            <w:pPr>
              <w:pStyle w:val="Normal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пул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5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В. Бочкарева</w:t>
            </w:r>
          </w:p>
        </w:tc>
      </w:tr>
    </w:tbl>
    <w:p>
      <w:pPr>
        <w:pStyle w:val="Normal"/>
        <w:ind w:left="-567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1077" w:top="1133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2:00Z</dcterms:created>
  <dc:creator>Galanova</dc:creator>
  <dc:description/>
  <cp:keywords/>
  <dc:language>en-US</dc:language>
  <cp:lastModifiedBy>Zimina</cp:lastModifiedBy>
  <cp:lastPrinted>2013-12-23T09:05:00Z</cp:lastPrinted>
  <dcterms:modified xsi:type="dcterms:W3CDTF">2013-12-23T10:09:00Z</dcterms:modified>
  <cp:revision>22</cp:revision>
  <dc:subject/>
  <dc:title> </dc:title>
</cp:coreProperties>
</file>