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9 декабря 2012  года</w:t>
        <w:tab/>
        <w:tab/>
        <w:tab/>
        <w:tab/>
        <w:tab/>
        <w:tab/>
        <w:t xml:space="preserve">       № 174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33985</wp:posOffset>
                </wp:positionV>
                <wp:extent cx="3048000" cy="1159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Об утверждении единого перечня  кодов (кодов целей) и наименований субсидий на иные цели и субсидий на бюджетные инвестиции бюджетным и автономным учреждениям города Сарапула по остаткам прошлых лет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1.3pt;mso-wrap-distance-left:9.05pt;mso-wrap-distance-right:9.05pt;mso-wrap-distance-top:0pt;mso-wrap-distance-bottom:0pt;margin-top:10.5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Об утверждении единого перечня  кодов (кодов целей) и наименований субсидий на иные цели и субсидий на бюджетные инвестиции бюджетным и автономным учреждениям города Сарапула по остаткам прошлых лет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целях обеспечения процедуры санкционирования расходов бюджетных (автономных) учреждений города Сарапула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для осуществления контроля за остатками прошлых лет по субсидиям на иные цели и субсидиям на бюджетные инвестиции бюджетным и автономным учреждениям города Сарапул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ЫВАЮ:</w:t>
      </w:r>
    </w:p>
    <w:p>
      <w:pPr>
        <w:pStyle w:val="Style18"/>
        <w:ind w:left="104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Утвердить прилагаемый единый перечень кодов (кодов целей) и наименований субсидий на иные цели и субсидий на бюджетные инвестиции бюджетным и автономным учреждениям города Сарапула по остаткам прошлых лет.</w:t>
      </w:r>
    </w:p>
    <w:p>
      <w:pPr>
        <w:pStyle w:val="Normal"/>
        <w:spacing w:lineRule="auto" w:line="360"/>
        <w:jc w:val="both"/>
        <w:rPr/>
      </w:pPr>
      <w:r>
        <w:rPr/>
        <w:t>2. Настоящий приказ вступает в силу с 01 января 2013 года.</w:t>
      </w:r>
    </w:p>
    <w:p>
      <w:pPr>
        <w:pStyle w:val="Normal"/>
        <w:spacing w:lineRule="auto" w:line="360"/>
        <w:jc w:val="both"/>
        <w:rPr/>
      </w:pPr>
      <w:r>
        <w:rPr/>
        <w:t>3. Контроль за исполнением настоящего приказа возложить на начальника бюджетного отдела Суслову О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города Сарапула – начальник </w:t>
        <w:tab/>
      </w:r>
    </w:p>
    <w:p>
      <w:pPr>
        <w:pStyle w:val="Normal"/>
        <w:rPr/>
      </w:pPr>
      <w:r>
        <w:rPr/>
        <w:t>Управления финансов г. Сарапула</w:t>
        <w:tab/>
        <w:tab/>
        <w:tab/>
        <w:tab/>
        <w:tab/>
        <w:t>С.В. Бочкарева</w:t>
      </w:r>
    </w:p>
    <w:p>
      <w:pPr>
        <w:pStyle w:val="Normal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к приказу</w:t>
      </w:r>
    </w:p>
    <w:p>
      <w:pPr>
        <w:pStyle w:val="Style18"/>
        <w:jc w:val="right"/>
        <w:rPr/>
      </w:pPr>
      <w:r>
        <w:rPr/>
        <w:t>Управления финансов г. Сарапула</w:t>
      </w:r>
    </w:p>
    <w:p>
      <w:pPr>
        <w:pStyle w:val="Style18"/>
        <w:jc w:val="right"/>
        <w:rPr/>
      </w:pPr>
      <w:r>
        <w:rPr/>
        <w:t>от 29 декабря 2012 года № 174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Единый перечень кодов (кодов целей) и наименований субсидий на иные цели и субсидий на бюджетные инвестиции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бюджетным и автономным учреждениям города Сарапула                                  по остаткам прошлых 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конструкцию бесхозяйственных сетей водопроводно-канализационного хозяйства, в т.ч. ПИР (остатк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циальную поддержку детей из многодетных семей (остатк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ероприятий в рамках целевой  программы противодействия  злоупотреблению наркотиками и их незаконному обороту в г. Сарапуле (остатк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 на предотвращение и ликвидацию подтоплений (затоплений) на территории г. Сарапула  в период весеннего и летнего паводков (остатк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ероприятий в рамках целевой программы "Детское и школьное питание" (остатк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ероприятий в рамках целевой программы «Доступная среда» (остатк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 распоряжениям Президента Удмуртской Республики и Председателя Правительства Удмуртской Республики за счет средств резервного фонда (остатк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бюджетные инвестиции в объекты капитального строительства (остатк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ероприятий в рамках  целевой программы  "Сахарный диабет" (остатк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едоставление усиленного питания донорам, безвозмездно сдающим кровь и ее компоненты для восстановления донорской функции (остатк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дорогостоящего оборудования и основных средств (остатк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по организации отдыха, оздоровления и занятости детей, подростков и молодежи (остатк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проведения XIV Республиканского спортивного фестиваля школьников Удмуртской Республики (остатк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закупку товаров, работ, услуг в целях  ремонта объектов муниципальной собственности (остатк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ероприятий в рамках целевой программы  "Безопасность образовательного учреждения" (остатк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ведение мероприятий по подготовке к отопительному периоду (остатк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готовку муниципальных учреждений к проведению лицензирования (остатк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готовку образовательных учреждений к новому учебному году (остатк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ероприятий по организации предоставления муниципальных услуг по принципу «одного окна» (остатк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ероприятий в рамках целевой программы по повышению эффективности расходов бюджета города Сарапула (остатк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недрение современных  информационных систем в муниципальных медицинских учреждениях в рамках Региональной программы модернизации здравоохранения УР (остатк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хождение медицинских осмотров работников бюджетной сферы (остатк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транспортных расходов для поездки первоклассников в цирк (остатк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крепление материально-технической базы муниципальных учреждений (остатк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едоставление мер социальной поддержки по освобождению от родительской платы за содержание ребенка в муниципальных 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детей с туберкулезной интоксикацией, а также родителей, если оба или один из них являются инвалидами первой или второй группы и не имеют других доходов, кроме пенсии (остатк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изготовление техпаспортов (остатк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 проведение технического  обследования зданий (остатк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туристических ресурсов и туристической индустрии (остатк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38:00Z</dcterms:created>
  <dc:creator>Druzhinina</dc:creator>
  <dc:description/>
  <cp:keywords/>
  <dc:language>en-US</dc:language>
  <cp:lastModifiedBy>Tereshina</cp:lastModifiedBy>
  <cp:lastPrinted>2013-02-08T09:23:00Z</cp:lastPrinted>
  <dcterms:modified xsi:type="dcterms:W3CDTF">2013-02-08T06:26:00Z</dcterms:modified>
  <cp:revision>7</cp:revision>
  <dc:subject/>
  <dc:title/>
</cp:coreProperties>
</file>