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 декабря  2012  года</w:t>
        <w:tab/>
        <w:tab/>
        <w:tab/>
        <w:tab/>
        <w:tab/>
        <w:tab/>
        <w:t xml:space="preserve">       № 17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ind w:left="0" w:firstLine="426"/>
        <w:jc w:val="both"/>
        <w:rPr/>
      </w:pPr>
      <w:r>
        <w:rPr/>
        <w:t>1. В названии приказа от 30.12.2011 г. № 165 "Об утверждении перечня кодов целевых субсидий, предоставляемых из бюджета города Сарапула в 2012 году" слова "в 2012 году" исключить.</w:t>
      </w:r>
    </w:p>
    <w:p>
      <w:pPr>
        <w:pStyle w:val="Style18"/>
        <w:ind w:left="0" w:firstLine="426"/>
        <w:jc w:val="both"/>
        <w:rPr/>
      </w:pPr>
      <w:r>
        <w:rPr/>
        <w:t xml:space="preserve">2. Пункт 1 приказа Управления финансов г. Сарапула № 165 от 30.12.2011 г. «Об утверждении перечня кодов целевых субсидий, предоставляемых из бюджета города Сарапула» изложить в новой редакции: </w:t>
      </w:r>
    </w:p>
    <w:p>
      <w:pPr>
        <w:pStyle w:val="Style18"/>
        <w:ind w:left="0" w:firstLine="426"/>
        <w:jc w:val="both"/>
        <w:rPr/>
      </w:pPr>
      <w:r>
        <w:rPr/>
        <w:t>«Утвердить прилагаемый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»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  <w:t>Приложение к приказу</w:t>
      </w:r>
    </w:p>
    <w:p>
      <w:pPr>
        <w:pStyle w:val="Style18"/>
        <w:jc w:val="right"/>
        <w:rPr/>
      </w:pPr>
      <w:r>
        <w:rPr/>
        <w:t>Управления финансов г. Сарапула</w:t>
      </w:r>
    </w:p>
    <w:p>
      <w:pPr>
        <w:pStyle w:val="Style18"/>
        <w:jc w:val="right"/>
        <w:rPr/>
      </w:pPr>
      <w:r>
        <w:rPr/>
        <w:t>от 29 декабря 2012 года № 173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Единый перечень кодов (кодов целей) и наименований субсидий на иные цели и субсидий на бюджетные инвестиции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бюджетным и автономным учреждениям города Сарапу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конструкцию бесхозяйственных сетей водопроводно-канализационного хозяйства, в т.ч. 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кущий ремонт МАУК "Сарапульский драматический теа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крепление материально-технической базы о\л "Орлен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циальную поддержку детей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Реестра наказов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мероприятий в рамках целевой  программы противодействия  злоупотреблению наркотиками и их незаконному обороту в г. Сарап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целевой программы по газификации города Сарап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мероприятий в рамках целевой программы  по энергосбережению и повышению энергетической эффекти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мероприятий в рамках целевой программы поддержки и взаимодействия общественных организаций и объединений граждан, действующих на территории муниципального образования "Город Сарапул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мероприятий в рамках целевой программы "Культурное наследие Сарапул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 на предотвращение и ликвидацию подтоплений (затоплений) на территории г. Сарапула  в период весеннего и летнего павод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мероприятий в рамках целевой программы "Детское и школьное питани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целевой программы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распоряжениям Президента Удмуртской Республики и Председателя Правительства Удмуртской Республики за счет средств резер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бюджетные инвестиции в объекты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 целевой программы  "Сахарный диаб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едоставление усиленного питания донорам, безвозмездно сдающим кровь и ее компоненты для восстановления донорск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благоустройство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 мероприятий в рамках  целевой программы  "Туберкулез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мероприятий в рамках  целевой программы  "Природно-очаговые инфекци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дорогостоящего оборудования 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по организации отдыха,  оздоровления и занятости детей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спортивного инвентаря, оборудования и спортивной эки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целевой программы «Светл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мероприятий в рамках целевой программы профилактики правонарушений в муниципальном образовании "Город Сарапул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проведения XIV Республиканского спортивного фестиваля школьников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крепление материально-технической базы муниципальных медицинских учреждений в рамках Региональной программы  модернизации здравоохранения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закупку товаров, работ, услуг в целях  ремонта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здания теннисного клуба МАУ ОЦ "Сокол" под детский сад № 38 на 80 мест (в т.ч. приобретение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целевой программы  "Безопасность образовательного учрежд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ведение в нормативное техническое состоя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мероприятий, посвященных празднованию 200-летия победы в Отечественной войне 18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землеу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расходных материалов и медикаментов, используемых при проведении медицинских осмотров работников медицинских и образовательных учреждений, а также других лиц, привлекаемых для работы в учреждениях отдыха, оздоровления и занятости детей,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проведение мероприятий по подготовке к отопительному период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держание МУ "Служба заказчика по строительству, реконструкции и капитальному ремонт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едупреждение и ликвидацию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подготовку муниципальных учреждений к проведению лиценз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готовку образовательных учрежден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по организации предоставления муниципальных услуг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мероприятий в рамках целевой программы по повышению эффективности расходов бюджета города Сарапу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мероприятий по отлову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недрение современных  информационных систем в муниципальных медицинских учреждениях в рамках Региональной программы модернизации здравоохранения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олнение мероприятий в рамках целевой программы демографического развития Удмурт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целевой программы "Чистая  в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хождение медицинских осмотров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анспортных расходов для поездки первоклассников в ц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крепление материально-технической баз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едоставление мер социальной поддержки по освобождению от родительской платы за содержание ребенка в муниципальных 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изготовление тех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 проведение технического  обследования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мероприятий в рамках целевой программы по предупреждению распространения в городе Сарапуле заболевания, вызываемого вирусом имуннодефицита человека (ВИЧ-инфекции), «АНТИ-ВИЧ/СП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туристических ресурсов и туристической индус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1:00Z</dcterms:created>
  <dc:creator>Druzhinina</dc:creator>
  <dc:description/>
  <cp:keywords/>
  <dc:language>en-US</dc:language>
  <cp:lastModifiedBy>Tereshina</cp:lastModifiedBy>
  <cp:lastPrinted>2013-01-14T08:34:00Z</cp:lastPrinted>
  <dcterms:modified xsi:type="dcterms:W3CDTF">2013-01-17T12:13:00Z</dcterms:modified>
  <cp:revision>8</cp:revision>
  <dc:subject/>
  <dc:title/>
</cp:coreProperties>
</file>