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0 декабря 2012  года</w:t>
        <w:tab/>
        <w:tab/>
        <w:tab/>
        <w:tab/>
        <w:tab/>
        <w:tab/>
        <w:t xml:space="preserve">       №  163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завершения операций по исполнению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 города Сарапула  в  текущем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финансовом году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709"/>
        <w:jc w:val="both"/>
        <w:rPr/>
      </w:pPr>
      <w:r>
        <w:rPr>
          <w:sz w:val="28"/>
          <w:szCs w:val="28"/>
        </w:rPr>
        <w:t>В соответствии со статьей 242 Бюджетного кодекса Российской Федерации, ПРИКАЗЫВАЮ: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1.    Утвердить прилагаемый Порядок  завершения  операций по исполнению бюджета города Сарапула в текущем финансовом году.</w:t>
      </w:r>
    </w:p>
    <w:p>
      <w:pPr>
        <w:pStyle w:val="Normal"/>
        <w:numPr>
          <w:ilvl w:val="0"/>
          <w:numId w:val="2"/>
        </w:numPr>
        <w:ind w:left="0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Управления финансов г. Сарапула от 24 декабря 2012г. № 106а «О Порядке завершения операций по исполнению бюджета  города Сарапула  в  текущем финансовом году»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риказа возложить на начальника бюджетного отдела Суслову О.В., начальника отдела казначейского исполнения бюджета Кононову В.И., начальника отдела бухгалтерского учета и отчетности – главного бухгалтера Зворыгину С.Л.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665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ind w:left="317"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-568" w:hanging="0"/>
              <w:rPr/>
            </w:pPr>
            <w:r>
              <w:rPr>
                <w:sz w:val="28"/>
                <w:szCs w:val="28"/>
              </w:rPr>
              <w:t>Заместитель Главы Администрации города Сарапула – начальник Управления финансов</w:t>
            </w:r>
          </w:p>
          <w:p>
            <w:pPr>
              <w:pStyle w:val="Normal"/>
              <w:ind w:left="317"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пул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ind w:right="-5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В. Бочкарева</w:t>
            </w:r>
          </w:p>
        </w:tc>
      </w:tr>
    </w:tbl>
    <w:p>
      <w:pPr>
        <w:pStyle w:val="Normal"/>
        <w:ind w:left="-567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г. Сарапула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20»  декабря 2012 года  №  163</w:t>
      </w:r>
    </w:p>
    <w:p>
      <w:pPr>
        <w:pStyle w:val="Normal"/>
        <w:ind w:firstLine="4678"/>
        <w:jc w:val="center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я  операций по исполнению бюджета  города Сарапула  в текущем финансовом году</w:t>
      </w:r>
    </w:p>
    <w:p>
      <w:pPr>
        <w:pStyle w:val="Normal"/>
        <w:ind w:right="-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 со статьей 242 Бюджетного кодекса Российской Федерации и устанавливает порядок завершения операций по исполнению бюджета города Сарапула в текущем финансовом году.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2. Исполнение кассовых операций по расходам  бюджета города Сарапула  и источникам финансирования дефицита бюджета города Сарапула завершается 31 декабря текущего финансового года.</w:t>
      </w:r>
    </w:p>
    <w:p>
      <w:pPr>
        <w:pStyle w:val="ConsPlusNormal"/>
        <w:widowControl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Зачисление в бюджет города Сарапула поступлений завершенного финансового года, распределенных в установленном порядке Управлением Федерального казначейства по Удмуртской Республике (далее – Федеральное казначейство), и их отражение в отчетности об исполнении бюджета города Сарапула завершенного финансового года  осуществляется в первые пять рабочих дней очередного финансового года.</w:t>
      </w:r>
    </w:p>
    <w:p>
      <w:pPr>
        <w:pStyle w:val="ConsPlusNormal"/>
        <w:widowControl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.</w:t>
      </w:r>
    </w:p>
    <w:p>
      <w:pPr>
        <w:pStyle w:val="ConsPlusNormal"/>
        <w:widowControl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завершения операций по расходам бюджета города Сарапула и источникам финансирования дефицита бюджета города Сарапула  бюджетный отдел Управления финансов г. Сарапула принимает от главных распорядителей средств бюджета города Сарапула, главных администраторов источников финансирования дефицита бюджета города Сарапула (далее – главных распорядителей и администраторов) не позднее, чем за два рабочих дня до окончания текущего финансового года,  уведомления для доведения бюджетных ассигнований и (или) лимитов бюджетных обязательств и предельных объемов финансирования.</w:t>
      </w:r>
    </w:p>
    <w:p>
      <w:pPr>
        <w:pStyle w:val="ConsPlusNormal"/>
        <w:widowControl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вершения операций по расходам бюджета города Сарапула и источникам финансирования дефицита бюджета города Сарапула главные распорядители и администраторы, лицевые счета которым открыты в Федеральном казначействе, представляют в Федеральное казначейство не позднее чем за один рабочий день до окончания текущего финансового года документы для доведения бюджетных ассигнований и (или) лимитов бюджетных обязательств и предельных объемов финансирования расходов до получателей средств бюджета города Сарапула. </w:t>
      </w:r>
    </w:p>
    <w:p>
      <w:pPr>
        <w:pStyle w:val="ConsPlusNormal"/>
        <w:widowControl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учатели средств бюджета города Сарапула (администраторы источников финансирования дефицита бюджета города Сарапула) обеспечивают представление в отдел казначейского исполнения бюджета Управления финансов г. Сарапула  (далее – отдел казначейского исполнения бюджета)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бюджета города Сарапула до последнего рабочего дня текущего финансового года включительно, а для осуществления операций по выплатам за счет наличных денег – не позднее, чем за три рабочих дня до окончания текущего финансового года.</w:t>
      </w:r>
    </w:p>
    <w:p>
      <w:pPr>
        <w:pStyle w:val="ConsPlusNormal"/>
        <w:widowControl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редств бюджета города Сарапула (администраторы источников финансирования дефицита бюджета города Сарапула), лицевые счета которым открыты в Федеральном казначействе обеспечивают представление в Федеральное казначейство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бюджета города Сарапула не позднее, чем за один рабочий день до окончания текущего финансового года, а для осуществления операций по выплатам за счет наличных денег – не позднее, чем за два рабочих дня до окончания текущего финансового года.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7. Отдел казначейского исполнения бюджета, Федеральное казначейство в порядке, установленном законодательством, осуществляют выплаты из бюджета города Сарапула на основании платежных документов  до последнего рабочего дня текущего финансового года включительно.</w:t>
      </w:r>
    </w:p>
    <w:p>
      <w:pPr>
        <w:pStyle w:val="ConsPlusNormal"/>
        <w:widowControl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 Наличные денежные средства из кассы учреждения сдаются на балансовый счет № 40116810800000000008 "Средства для выплаты наличных денег бюджетополучателям" (далее – счет № 40116) не позднее, чем за два последних рабочих дня до окончания текущего финансового.</w:t>
      </w:r>
    </w:p>
    <w:p>
      <w:pPr>
        <w:pStyle w:val="ConsPlusNormal"/>
        <w:widowControl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остатки средств на счете № 40116 не позднее, чем за один  рабочий день до окончания текущего финансового года перечисляются отделом бухгалтерского учета и отчетности Управления финансов г. Сарапула поручениями  на лицевой счет Управления финансов г. Сарапула, открытый  в Федеральном казначействе, за вычетом суммы средств, которая будет использована получателями средств бюджета города Сарапула в последний  рабочий день текущего финансового года для получения наличных денег со счета № 40116.</w:t>
      </w:r>
    </w:p>
    <w:p>
      <w:pPr>
        <w:pStyle w:val="ConsPlusNormal"/>
        <w:widowControl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очередного финансового года остаток средств на счете № 40116  не допускается.</w:t>
      </w:r>
    </w:p>
    <w:p>
      <w:pPr>
        <w:pStyle w:val="ConsPlusNormal"/>
        <w:widowControl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татки неиспользованных лимитов бюджетных обязательств (бюджетных ассигнований) и предельных объемов финансирования для кассовых выплат из бюджета города Сарапула текущего финансового года, отраженные на лицевых счетах, открытых в Управлении финансов г. Сарапула главным распорядителям и получателям средств бюджета города Сарапула, главным администраторам и администраторам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неиспользованных лимитов бюджетных обязательств (бюджетных ассигнований) и предельных объемов финансирования для кассовых выплат из бюджета города Сарапула текущего финансового года, отраженные на лицевых счетах, открытых в Федеральном казначействе главным распорядителям и получателям средств бюджета города Сарапула, главным администраторам и администраторам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ле 1 января очередного финансового года документы от главных распорядителей и получателей средств бюджета города Сарапула, главных администраторов и администраторов на изменение бюджетных ассигнований, лимитов бюджетных обязательств и предельных объемов финансирования  завершенного финансового года не принимаются.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Бюджетные средства, поступившие в бюджет города Сарапула в текущем финансовом году в виде субсидий и субвенций из федерального бюджета  и не использованные в текущем финансовом году, подлежат использованию в порядке, установленном действующим законодательством Российской Федерации.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е использованные в текущем финансовом  году средства, переданные из бюджета Удмуртской Республики в бюджет города Сарапула в виде субвенций и субсидий, подлежат использованию в  порядке, установленном действующим законодательством Удмуртской Республики. 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соответствующим главным распорядителем средств бюджета Удмуртской Республики отсутствия потребности в субсидиях и субвенциях остаток указанных межбюджетных трансфертов подлежит возврату в бюджет  Удмуртской Республики в соответствии с действующим законодательством.</w:t>
      </w:r>
    </w:p>
    <w:p>
      <w:pPr>
        <w:pStyle w:val="Normal"/>
        <w:ind w:right="-42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Суммы, поступившие в бюджет города Сарапула от распределения в установленном порядке Федеральным казначейством поступлений завершенного финансового года, зачисляются в установленном порядке Федеральным казначейством в первые пять рабочих дней очередного финансового года и учитываются как доходы бюджета города Сарапула завершенного финансового года.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14. Наличие остатка бюджетных и  внебюджетных средств в кассе бюджетного учреждения на 1 января очередного финансового года не допускается.</w:t>
      </w:r>
    </w:p>
    <w:p>
      <w:pPr>
        <w:pStyle w:val="ConsPlusNormal"/>
        <w:widowControl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1077" w:top="1133" w:footer="107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2:00Z</dcterms:created>
  <dc:creator>Galanova</dc:creator>
  <dc:description/>
  <cp:keywords/>
  <dc:language>en-US</dc:language>
  <cp:lastModifiedBy>Zvorigina</cp:lastModifiedBy>
  <cp:lastPrinted>2011-12-28T09:05:00Z</cp:lastPrinted>
  <dcterms:modified xsi:type="dcterms:W3CDTF">2012-12-26T12:25:00Z</dcterms:modified>
  <cp:revision>13</cp:revision>
  <dc:subject/>
  <dc:title> </dc:title>
</cp:coreProperties>
</file>