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 февраля 2012  года</w:t>
        <w:tab/>
        <w:tab/>
        <w:tab/>
        <w:tab/>
        <w:tab/>
        <w:tab/>
        <w:t xml:space="preserve">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дорогостоящего оборудования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проведению оздоровительной ко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спортивного инвентаря, оборудования и спортивной эки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ероприятий в рамках долгосрочной целевой программы на 2012-2019 годы «Светл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ероприятий в рамках долгосрочной целевой программы профилактики правонарушений в муниципальном образовании «Город Сарапул» 2011-201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рганизацию проведения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Республиканского спортивного фестиваля школьник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Сусл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С.В. Бо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арапул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г. Сарап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6:00Z</dcterms:created>
  <dc:creator>Druzhinina</dc:creator>
  <dc:description/>
  <cp:keywords/>
  <dc:language>en-US</dc:language>
  <cp:lastModifiedBy>VVG</cp:lastModifiedBy>
  <cp:lastPrinted>2012-02-15T10:21:00Z</cp:lastPrinted>
  <dcterms:modified xsi:type="dcterms:W3CDTF">2012-03-20T14:06:00Z</dcterms:modified>
  <cp:revision>2</cp:revision>
  <dc:subject/>
  <dc:title/>
</cp:coreProperties>
</file>