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8 октября  2012  года</w:t>
        <w:tab/>
        <w:tab/>
        <w:tab/>
        <w:tab/>
        <w:tab/>
        <w:tab/>
        <w:t xml:space="preserve">       № 13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перечня кодов целевых субсидий, предоставляемых из бюджета города Сарапула в 2012 году, утвержденного приказом Управления финансов г. Сарапула от 30.12.2012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троки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конструкцию бесхозяйных сетей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в рамках РЦП "Повышение эффективности расходов бюджета Удмуртской Республики (2011-2013 годы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конструкцию бесхозяйных сетей водопроводно-канализационного хозяйства, в том числе П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выполнение мероприятий в рамках долгосрочной целевой программы «Повышение эффективности расходов бюджета города Сарапула (2011-2013 годы)» (средства бюджета Удмуртской Республик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46:00Z</dcterms:created>
  <dc:creator>Druzhinina</dc:creator>
  <dc:description/>
  <cp:keywords/>
  <dc:language>en-US</dc:language>
  <cp:lastModifiedBy>Tereshina</cp:lastModifiedBy>
  <cp:lastPrinted>2012-10-18T11:44:00Z</cp:lastPrinted>
  <dcterms:modified xsi:type="dcterms:W3CDTF">2012-10-18T08:44:00Z</dcterms:modified>
  <cp:revision>5</cp:revision>
  <dc:subject/>
  <dc:title/>
</cp:coreProperties>
</file>