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 февраля 2012  года</w:t>
        <w:tab/>
        <w:tab/>
        <w:tab/>
        <w:tab/>
        <w:tab/>
        <w:tab/>
        <w:t xml:space="preserve">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по распоряжениям Президента Удмуртской Республики и Председателя Правительства Удмуртской Республики за счет средств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бюджетные инвестиции в объекты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ероприятий в рамках ведомственной целевой программы «Сахарный диабет на 2010 – 201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едоставление усиленного питания донорам, безвозмездно сдающим кровь и её компоненты для восстановления донорск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благоустройство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ероприятий в рамках ведомственной целевой программы «Туберкулез» на 2010-2012 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ероприятий в рамках долгосрочной целевой программы «Природно-очаговые инфекции» на 2010-201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Сусл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С.В. Боч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арапул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г. Сарапу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5:00Z</dcterms:created>
  <dc:creator>Druzhinina</dc:creator>
  <dc:description/>
  <cp:keywords/>
  <dc:language>en-US</dc:language>
  <cp:lastModifiedBy>VVG</cp:lastModifiedBy>
  <cp:lastPrinted>2012-02-17T09:51:00Z</cp:lastPrinted>
  <dcterms:modified xsi:type="dcterms:W3CDTF">2012-03-20T14:05:00Z</dcterms:modified>
  <cp:revision>2</cp:revision>
  <dc:subject/>
  <dc:title/>
</cp:coreProperties>
</file>