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810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финансов г. Сарапу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4 сентября  2012  года</w:t>
        <w:tab/>
        <w:tab/>
        <w:tab/>
        <w:tab/>
        <w:tab/>
        <w:tab/>
        <w:t xml:space="preserve">       № 11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финансов г. Сарапу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30.12.2011 года № 16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необходимостью уточнения перечня кодов целевых субсидий, предоставляемых из бюджета города Сарапула в 2012 году, утвержденного приказом Управления финансов г. Сарапула от 30.12.2012 года № 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полнить перечень кодов целевых субсидий, предоставляемых из бюджета города Сарапула в 2012 году пунктами следующего содержания: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559"/>
      </w:tblGrid>
      <w:tr>
        <w:trPr>
          <w:trHeight w:val="55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        цели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и ремонт дворовых 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 за исполнением настоящего приказа возложить на начальника бюджетного отдела Суслову О.В.</w:t>
      </w:r>
    </w:p>
    <w:p>
      <w:pPr>
        <w:pStyle w:val="Style18"/>
        <w:ind w:lef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города Сарапула – начальник </w:t>
        <w:tab/>
      </w:r>
    </w:p>
    <w:p>
      <w:pPr>
        <w:pStyle w:val="Normal"/>
        <w:rPr/>
      </w:pPr>
      <w:r>
        <w:rPr/>
        <w:t>Управления финансов г. Сарапула</w:t>
        <w:tab/>
        <w:tab/>
        <w:tab/>
        <w:tab/>
        <w:tab/>
        <w:t>С.В. Бочк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5:00Z</dcterms:created>
  <dc:creator>Druzhinina</dc:creator>
  <dc:description/>
  <cp:keywords/>
  <dc:language>en-US</dc:language>
  <cp:lastModifiedBy>Tereshina</cp:lastModifiedBy>
  <cp:lastPrinted>2012-09-04T14:36:00Z</cp:lastPrinted>
  <dcterms:modified xsi:type="dcterms:W3CDTF">2012-09-04T11:36:00Z</dcterms:modified>
  <cp:revision>3</cp:revision>
  <dc:subject/>
  <dc:title/>
</cp:coreProperties>
</file>