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102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правление финансов г.Сарапула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от  «10» июня  2011 года                                                                          №     86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360" w:leader="none"/>
          <w:tab w:val="left" w:pos="10440" w:leader="none"/>
        </w:tabs>
        <w:ind w:left="0" w:right="453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Порядке перечисления остатков средств бюджетных (автономных) учреждений города Сарапула со счётов, открытых в Расчетно-кассовом центре города Сарапула Национального банка Удмуртской Республики Центрального банка Российской Федерации в соответствии с законодательством Российской Федерации для отражения операций со средствами бюджетных (автономных) учреждений города Сарапула, в бюджет города Сарапула, а также их возврата на указанные счёта.</w:t>
      </w:r>
    </w:p>
    <w:p>
      <w:pPr>
        <w:pStyle w:val="Style20"/>
        <w:ind w:left="0" w:right="46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ind w:left="0" w:right="4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0"/>
        <w:rPr>
          <w:sz w:val="22"/>
          <w:szCs w:val="22"/>
        </w:rPr>
      </w:pPr>
      <w:r>
        <w:rPr>
          <w:sz w:val="22"/>
          <w:szCs w:val="22"/>
        </w:rPr>
        <w:t>В соответствии с частью 23 статьи 30 Федерального закона от 8 мая 2010  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Style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Style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Утвердить прилагаемый Порядок перечисления остатков средств бюджетных (автономных) учреждений города Сарапула со счётов, открытых в Расчетно- кассовом центре города Сарапула Национального банка Удмуртской Республики Центрального банка Российской Федерации в соответствии с законодательством Российской Федерации для отражения операций со средствами бюджетных (автономных) учреждений города Сарапула, в бюджет города Сарапула, а также их возврата на указанные счёта.</w:t>
      </w:r>
    </w:p>
    <w:p>
      <w:pPr>
        <w:pStyle w:val="Style21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Настоящий Приказ вступает в силу с 1 января 2012 года и применяется бюджетным (автономным) учреждениям города Сарапула, с учетом положений части 16 статьи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нято решение о предоставлении им субсидии из бюджета города Сарапула в соответствии с абзацем первым пункта 1 статьи 78.1 Бюджетного кодекса Российской Федерации.</w:t>
      </w:r>
    </w:p>
    <w:p>
      <w:pPr>
        <w:pStyle w:val="Style21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Контроль за исполнением настоящего приказа возложить на – начальника отдела бухгалтерского учета и отчетности – главного бухгалтера – С.Л.Зворыгину, начальника  отдела казначейского исполнения бюджета – В.И.Кононову. 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Сарапула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2"/>
          <w:szCs w:val="22"/>
        </w:rPr>
        <w:t>- начальник Управления финансов города Сарапула                                            С.В.Бочкарев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/>
        <w:t>Приложение к приказу Управлени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финансов г. Сарапула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от «10» июня 2011г. № 86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 xml:space="preserve">Порядок перечисления остатков средств бюджетных (автономных) учреждений города Сарапула со счетов, открытых в Расчетно – кассовом центре города Сарапула </w:t>
      </w:r>
      <w:r>
        <w:rPr>
          <w:sz w:val="22"/>
          <w:szCs w:val="22"/>
        </w:rPr>
        <w:t>Национального банка Удмуртской Республики Центрального банка Российской Федерации</w:t>
      </w:r>
      <w:r>
        <w:rPr/>
        <w:t xml:space="preserve"> в соответствии с законодательством Российской Федерации для отражения операций со средствами бюджетных (автономных) учреждений города Сарапула, в бюджет города Сарапула, а также их возврата на указанные счета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орядок перечисления остатков средств бюджетных (автономных) учреждений города Сарапула со счетов, открытых,  в Расчетно – кассовом центре города Сарапула </w:t>
      </w:r>
      <w:r>
        <w:rPr>
          <w:sz w:val="22"/>
          <w:szCs w:val="22"/>
        </w:rPr>
        <w:t>Национального банка Удмуртской Республики Центрального банка Российской Федерации (РКЦ г. Сарапула)</w:t>
      </w:r>
      <w:r>
        <w:rPr/>
        <w:t xml:space="preserve"> в соответствии с законодательством Российской Федерации для отражения операций со средствами бюджетных (автономных) учреждений города Сарапула, в бюджет города Сарапула, а также их возврата на указанные счета (далее - Порядок) разработан в соответствии с частью 23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равила:</w:t>
      </w:r>
    </w:p>
    <w:p>
      <w:pPr>
        <w:pStyle w:val="Normal"/>
        <w:ind w:firstLine="709"/>
        <w:jc w:val="both"/>
        <w:rPr/>
      </w:pPr>
      <w:r>
        <w:rPr/>
        <w:t xml:space="preserve">обеспечения Управлением финансов города Сарапула (далее – Управление финансов) перечисления в бюджет города Сарапула остатков средств  со счетов Управления финансов, открытых в </w:t>
      </w:r>
      <w:r>
        <w:rPr>
          <w:sz w:val="22"/>
          <w:szCs w:val="22"/>
        </w:rPr>
        <w:t>РКЦ г. Сарапула</w:t>
      </w:r>
      <w:r>
        <w:rPr/>
        <w:t xml:space="preserve"> в соответствии с законодательством Российской Федерации для учета операций со средствами бюджетных (автономных) учреждений города Сарапула (далее - Счет), а также их возврата из бюджета города Сарапула на Счета  до 31 декабря текущего финансового года;</w:t>
      </w:r>
    </w:p>
    <w:p>
      <w:pPr>
        <w:pStyle w:val="Normal"/>
        <w:ind w:firstLine="709"/>
        <w:jc w:val="both"/>
        <w:rPr/>
      </w:pPr>
      <w:r>
        <w:rPr/>
        <w:t xml:space="preserve">обеспечения Управлением финансов проведения кассовых выплат бюджетных (автономных) учреждений города Сарапула (далее –учреждение) со Счетов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правление финансов по мере необходимости направляет в </w:t>
      </w:r>
      <w:r>
        <w:rPr>
          <w:sz w:val="22"/>
          <w:szCs w:val="22"/>
        </w:rPr>
        <w:t>РКЦ г. Сарапула</w:t>
      </w:r>
      <w:r>
        <w:rPr/>
        <w:t xml:space="preserve"> расчетные документы на списание остатка средств, учтенного на установленную дату на Счета, для их перечисления на счет Отделения Федерального казначейства по г. Сарапулу (далее – ОФК по г. Сарапулу), открытый на балансовом счете № 40204 «Средства местных бюджетов» (далее – счет № 40204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правление финансов осуществляет кассовые выплаты со Счетов в срок не позднее второго рабочего дня после представления бюджетными (автономными) учреждениями в Управление финансов расчетных документов, оформленных в установленном порядке (далее – расчетные документы).</w:t>
      </w:r>
    </w:p>
    <w:p>
      <w:pPr>
        <w:pStyle w:val="Normal"/>
        <w:ind w:firstLine="709"/>
        <w:jc w:val="both"/>
        <w:rPr/>
      </w:pPr>
      <w:r>
        <w:rPr/>
        <w:t>В целях обеспечения кассовых выплат бюджетных (автономных) учреждений, Управление финансов представляет в ОФК по г. Сарапулу расчетные документы на перечисление необходимых средств со счета № 40204 на Счета в пределах суммы, не превышающей остаток, поступивший со Счетов на счет № 40204.</w:t>
      </w:r>
    </w:p>
    <w:p>
      <w:pPr>
        <w:pStyle w:val="Normal"/>
        <w:ind w:firstLine="709"/>
        <w:jc w:val="both"/>
        <w:rPr/>
      </w:pPr>
      <w:r>
        <w:rPr/>
        <w:t>4. Управление финансов осуществляет аналитический учет операций со средствами бюджетных(автономных) учреждений в соответствии  с настоящим Порядком в части сумм:</w:t>
      </w:r>
    </w:p>
    <w:p>
      <w:pPr>
        <w:pStyle w:val="Normal"/>
        <w:ind w:firstLine="709"/>
        <w:jc w:val="both"/>
        <w:rPr/>
      </w:pPr>
      <w:r>
        <w:rPr/>
        <w:t>поступивших  (перечисленных) на счет № 40204 со Счетов;</w:t>
      </w:r>
    </w:p>
    <w:p>
      <w:pPr>
        <w:pStyle w:val="Normal"/>
        <w:ind w:firstLine="709"/>
        <w:jc w:val="both"/>
        <w:rPr/>
      </w:pPr>
      <w:r>
        <w:rPr/>
        <w:t>перечисленных (поступивших) со счета № 40204 на Счета.</w:t>
      </w:r>
    </w:p>
    <w:p>
      <w:pPr>
        <w:pStyle w:val="Normal"/>
        <w:ind w:firstLine="709"/>
        <w:jc w:val="both"/>
        <w:rPr/>
      </w:pPr>
      <w:r>
        <w:rPr/>
        <w:t>ОФК по г. Сарапулу ежемесячно не позднее третьего рабочего дня месяца, следующего за отчетным, представляет в Управление финансов сведения о суммах средств, фактически поступивших на счет № 40204 со Счетов, а также перечисленных со счета № 40204 на Счета.</w:t>
      </w:r>
    </w:p>
    <w:p>
      <w:pPr>
        <w:pStyle w:val="Normal"/>
        <w:ind w:firstLine="709"/>
        <w:jc w:val="both"/>
        <w:rPr/>
      </w:pPr>
      <w:r>
        <w:rPr/>
        <w:t>Представление в Управление финансов информации, установленной настоящим Порядком, осуществляется ОФК по г. Сарапулу в электронном виде в согласованных форматах файлов и на бумажных носителях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числение средств со Счетов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озврат средств со счета № 40204 на Счета в соответствии с настоящим Порядком осуществляется не позднее второго рабочего дня до завершения текущего финансового года. </w:t>
      </w:r>
    </w:p>
    <w:p>
      <w:pPr>
        <w:pStyle w:val="Normal"/>
        <w:ind w:firstLine="709"/>
        <w:jc w:val="both"/>
        <w:rPr/>
      </w:pPr>
      <w:r>
        <w:rPr/>
        <w:t>Управление финансов представляет в ОФК по г. Сарапулу расчетные документы на перечисление со счета № 40204 на Счета суммы, подлежащих возврату из бюджета города Сарапула, в соответствии с данными аналитического учета, указанными в пункте 4 настоящего Поряд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редства со счета № 40204 перечисляются на Счета на основании расчетных документов.</w:t>
      </w:r>
    </w:p>
    <w:p>
      <w:pPr>
        <w:pStyle w:val="Normal"/>
        <w:ind w:firstLine="709"/>
        <w:jc w:val="both"/>
        <w:rPr/>
      </w:pPr>
      <w:r>
        <w:rPr/>
        <w:t xml:space="preserve">Расчетный документ на перечисление средств со счета № 40204 на Счета формируется Управлением финансов на основании представленных бюджетными (автономными) учреждениями расчетных документов. </w:t>
      </w:r>
    </w:p>
    <w:p>
      <w:pPr>
        <w:pStyle w:val="Normal"/>
        <w:ind w:firstLine="709"/>
        <w:jc w:val="both"/>
        <w:rPr/>
      </w:pPr>
      <w:r>
        <w:rPr/>
        <w:t>Управление финансов представляет в ОФК по г. Сарапулу расчётные документы на перечисление средств со счёта № 40204 на Счёта до 16.00 часов текущего рабочего дня (в дни, непосредственно предшествующие выходным и нерабочим праздничным дням, - до 15.00 часов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 решению Заместителя Главы Администрации города Сарапула - начальника Управления финансов г. Сарапула или уполномоченного им лица в течение текущего рабочего дня в ОФК по г. Сарапулу может быть направлен дополнительный расчетный документ с указанием обосновывающей информации в поле «Назначение платеж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асчётный документ, предусмотренный абзацем третьим пункта 7 настоящего Порядка, составляется в целых цифрах. </w:t>
      </w:r>
    </w:p>
    <w:p>
      <w:pPr>
        <w:pStyle w:val="Normal"/>
        <w:ind w:left="709" w:hanging="0"/>
        <w:jc w:val="both"/>
        <w:rPr/>
      </w:pPr>
      <w:r>
        <w:rPr/>
        <w:t>Показатели расчетного документа должны соответствовать  следующим требованиям:</w:t>
      </w:r>
    </w:p>
    <w:p>
      <w:pPr>
        <w:pStyle w:val="Normal"/>
        <w:ind w:left="709" w:hanging="0"/>
        <w:jc w:val="both"/>
        <w:rPr/>
      </w:pPr>
      <w:r>
        <w:rPr/>
        <w:t>дата составления расчетного документа не должна быть позже даты  текущего рабочего дня;</w:t>
      </w:r>
    </w:p>
    <w:p>
      <w:pPr>
        <w:pStyle w:val="Normal"/>
        <w:ind w:left="709" w:hanging="0"/>
        <w:jc w:val="both"/>
        <w:rPr/>
      </w:pPr>
      <w:r>
        <w:rPr/>
        <w:t>дата, на которую должны быть перечислены средства со счета № 40204 на Счета, должна быть не ранее даты текущего рабочего дня;</w:t>
      </w:r>
    </w:p>
    <w:p>
      <w:pPr>
        <w:pStyle w:val="Normal"/>
        <w:ind w:left="709" w:hanging="0"/>
        <w:jc w:val="both"/>
        <w:rPr/>
      </w:pPr>
      <w:r>
        <w:rPr/>
        <w:t>реквизиты Счета,  указанные в расчетном документе, должны соответствовать информации о реквизитах Счета, имеющейся в ОФК по г. Сарапула.</w:t>
      </w:r>
    </w:p>
    <w:p>
      <w:pPr>
        <w:pStyle w:val="Normal"/>
        <w:ind w:left="709" w:hanging="0"/>
        <w:jc w:val="both"/>
        <w:rPr/>
      </w:pPr>
      <w:r>
        <w:rPr/>
        <w:t xml:space="preserve">В случае если расчетные документы соответствуют установленным требованиям, ОФК г. Сарапула осуществляет подготовку и направление  в РКЦ г. Сарапула расчетных документов на перечисление средств со счета № 40201 на Счет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четный документ может быть отозван Управлением финансов до момента начала формирования ОФК по г. Сарапулу расчетного документа.</w:t>
      </w:r>
    </w:p>
    <w:p>
      <w:pPr>
        <w:pStyle w:val="Normal"/>
        <w:ind w:firstLine="709"/>
        <w:jc w:val="both"/>
        <w:rPr/>
      </w:pPr>
      <w:r>
        <w:rPr/>
        <w:t xml:space="preserve">Для отзыва расчетного документа Управлением финансов представляет в ОФК по г. Сарапулу Запрос на аннулирование расчетного документа, оформленного в произвольной фор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rPr>
          <w:sz w:val="24"/>
        </w:rPr>
      </w:pPr>
      <w:r>
        <w:rPr>
          <w:sz w:val="24"/>
        </w:rPr>
        <w:t>Заместитель Главы Администрации города Сарапула</w:t>
      </w:r>
    </w:p>
    <w:p>
      <w:pPr>
        <w:pStyle w:val="Style21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- начальник Управления финансов города Сарапула                                      С.В.Бочкарев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8:00Z</dcterms:created>
  <dc:creator>Кононова В.И.</dc:creator>
  <dc:description/>
  <cp:keywords/>
  <dc:language>en-US</dc:language>
  <cp:lastModifiedBy>Kononova</cp:lastModifiedBy>
  <cp:lastPrinted>2011-10-17T15:30:00Z</cp:lastPrinted>
  <dcterms:modified xsi:type="dcterms:W3CDTF">2011-10-17T11:31:00Z</dcterms:modified>
  <cp:revision>18</cp:revision>
  <dc:subject/>
  <dc:title/>
</cp:coreProperties>
</file>