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правление финансов г.Сарапула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от    30 декабря 2011 года                                                                                         №     16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й в Порядок санкционирования </w:t>
      </w:r>
    </w:p>
    <w:p>
      <w:pPr>
        <w:pStyle w:val="ConsPlusTitle"/>
        <w:ind w:right="-6" w:hanging="0"/>
        <w:rPr/>
      </w:pPr>
      <w:r>
        <w:rPr>
          <w:b w:val="false"/>
          <w:i/>
          <w:sz w:val="24"/>
          <w:szCs w:val="24"/>
        </w:rPr>
        <w:t xml:space="preserve">расходов бюджетных (автономных)   учреждений     </w:t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г. Сарапула, источником финансового обеспечения,</w:t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оторых являются субсидии, полученные в соответствии,</w:t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 абзацем вторым пункта 1 статьи  78.1</w:t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Бюджетного кодекса Российской Федерации, утвержденного</w:t>
      </w:r>
    </w:p>
    <w:p>
      <w:pPr>
        <w:pStyle w:val="ConsPlusTitle"/>
        <w:ind w:right="-6" w:hanging="0"/>
        <w:rPr>
          <w:sz w:val="24"/>
          <w:szCs w:val="24"/>
        </w:rPr>
      </w:pPr>
      <w:r>
        <w:rPr>
          <w:b w:val="false"/>
          <w:i/>
          <w:sz w:val="24"/>
          <w:szCs w:val="24"/>
        </w:rPr>
        <w:t>приказом Управления финансов г. Сарапула от 10 июня 2011г. № 84</w:t>
      </w:r>
    </w:p>
    <w:p>
      <w:pPr>
        <w:pStyle w:val="ConsPlusTitle"/>
        <w:ind w:right="-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абзацем вторым пункта 1 статьи 78.1, и абзацем  2 и 3 пункта 5 статьи 79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right="-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ПРИКАЗЫВАЮ:</w:t>
      </w:r>
    </w:p>
    <w:p>
      <w:pPr>
        <w:pStyle w:val="ConsPlusTitle"/>
        <w:ind w:right="-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рядок санкционирования расходов бюджетных (автономных) учреждений города Сарапула, источником финансового обеспечения которых являются субсидии, полученные в соответствии с абзацем вторым  пункта 1 статьи 78.1 Бюджетного кодекса Российской Федерации, утвержденного приказом Управления финансов г. Сарапула от 10 июня 2011года № 84, следующие изменения: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звание Порядка изложить в новой редакции: </w:t>
      </w:r>
    </w:p>
    <w:p>
      <w:pPr>
        <w:pStyle w:val="ConsPlusTitle"/>
        <w:ind w:right="-6" w:firstLine="540"/>
        <w:jc w:val="both"/>
        <w:rPr/>
      </w:pPr>
      <w:r>
        <w:rPr>
          <w:b w:val="false"/>
          <w:sz w:val="24"/>
          <w:szCs w:val="24"/>
        </w:rPr>
        <w:t>«Порядок санкционирования расходов бюджетных (автономных) учреждений города Сарапула, источником финансового обеспечения, которых являются субсидии, полученные в соответствии с абзацем вторым пункта 1 статьи 78.1 и бюджетные инвестиции, полученные в соответствии с абзацами 2 и 3 пункта 5 статьи 79 Бюджетного кодекса Российской Федерации»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1 изложить в ново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«1. Настоящий Порядок разработан в соответствии с абзацем вторым пункта 1 статьи 78.1 и абзацами два и три пункта 5 статьи 79</w:t>
      </w:r>
      <w:r>
        <w:rPr>
          <w:b/>
        </w:rPr>
        <w:t xml:space="preserve"> </w:t>
      </w:r>
      <w:r>
        <w:rPr/>
        <w:t>Бюджетного кодекса Российской Федерации и частью 16 статьи 30 Федерального закона от 8 мая 2010</w:t>
      </w:r>
      <w:r>
        <w:rPr>
          <w:color w:val="FF0000"/>
        </w:rPr>
        <w:t xml:space="preserve"> </w:t>
      </w:r>
      <w:r>
        <w:rPr>
          <w:color w:val="000000"/>
        </w:rPr>
        <w:t>года</w:t>
      </w:r>
      <w:r>
        <w:rPr/>
        <w:t xml:space="preserve">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и  устанавливает  порядок санкционирования Управлением финансов г. Сарапула  (далее – Управление финансов) оплаты денежных обязательств бюджетных (автономных) учреждений города Сарапула и указанных в уставе бюджетного (автономного) учреждения города Сарапула обособленных подразделений, наделенных обязанностью ведения бухгалтерского учета (далее – учреждения), источником финансового обеспечения которых являются субсидии,  предоставленные учреждениям в соответствии с  бюджетом города Сарапула на цели, не связанные с возмещением нормативных затрат на оказание муниципальных услуг (выполнение работ), а также бюджетные инвестиции (далее – целевые субсидии)» 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Настоящий приказ вступает в силу с 1 января 2012 года</w:t>
      </w:r>
      <w:r>
        <w:rPr>
          <w:b w:val="false"/>
          <w:bCs w:val="false"/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риказа возложить на начальника бюджетного отдела – Суслову О.В.,  начальника отдела казначейского исполнения бюджета Кононову В.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04"/>
      </w:tblGrid>
      <w:tr>
        <w:trPr>
          <w:trHeight w:val="9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 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Сарапула – 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я финансов города Сарапула                                                          С.В.Бочкарева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0"/>
        <w:jc w:val="center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p>
      <w:pPr>
        <w:pStyle w:val="Normal"/>
        <w:autoSpaceDE w:val="false"/>
        <w:ind w:firstLine="54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>Kononova</dc:creator>
  <dc:description/>
  <cp:keywords/>
  <dc:language>en-US</dc:language>
  <cp:lastModifiedBy>Kononova</cp:lastModifiedBy>
  <cp:lastPrinted>2012-08-02T11:08:00Z</cp:lastPrinted>
  <dcterms:modified xsi:type="dcterms:W3CDTF">2012-08-02T07:15:00Z</dcterms:modified>
  <cp:revision>8</cp:revision>
  <dc:subject/>
  <dc:title/>
</cp:coreProperties>
</file>