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инансов г. Сарапу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29 декабря   2011 года                                                                                    №  161</w:t>
      </w:r>
    </w:p>
    <w:p>
      <w:pPr>
        <w:pStyle w:val="Style17"/>
        <w:ind w:right="53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right="53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7"/>
        <w:ind w:right="5385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Style17"/>
        <w:ind w:right="5385" w:hanging="0"/>
        <w:rPr/>
      </w:pPr>
      <w:r>
        <w:rPr>
          <w:rFonts w:cs="Times New Roman" w:ascii="Times New Roman" w:hAnsi="Times New Roman"/>
          <w:i/>
          <w:szCs w:val="24"/>
        </w:rPr>
        <w:t>О внесении изменений в приказ Управления финансов г. Сарапула от 30 декабря 2009года № 110 «Об утверждении Правил обеспечения наличными деньгами получателей средств бюджета г. Сарапула»</w:t>
      </w:r>
    </w:p>
    <w:p>
      <w:pPr>
        <w:pStyle w:val="Style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целях реализации Федерального закона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вание приказа слова «получатели средств бюджета  г. Сарапула» заменить словами «получатели средств бюджета г. Сарапула, бюджетные и автономные учреждения г. Сарапула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 изложить в следующей редакции:</w:t>
      </w:r>
    </w:p>
    <w:p>
      <w:pPr>
        <w:pStyle w:val="Style17"/>
        <w:ind w:left="927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о обеспечению наличными деньгами за счет средств бюджетных и автономных учреждения г. Сарапу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.1. раздела 4 изложить в следующей редакции:</w:t>
      </w:r>
    </w:p>
    <w:p>
      <w:pPr>
        <w:pStyle w:val="Style17"/>
        <w:ind w:left="927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о обеспечению наличными деньгами за счет средств, бюджетных и автономных учреждений г. Сарапула осуществляются на едином счете № 40701 «Счета негосударственных организаций. Финансовые организации» ( далее – счет № 40701), открытом Управлению финансов в учреждении ба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4 слова «получатели средств бюджета» заменить на «бюджетных и автономных учреждений». Слова  «счет № 40703» заменить на «счет № 40701».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 4.3.  абзац четвертый  дополнить предложением:</w:t>
      </w:r>
    </w:p>
    <w:p>
      <w:pPr>
        <w:pStyle w:val="Style17"/>
        <w:ind w:left="927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е денежные средств, полученные в кассу учреждения подлежат отражению на лицевом счете учреждения. Расходование выручки из кассы  без сдачи в банк не допускается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ступают в силу с 01 января 2012 год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нтроль за исполнением настоящего Приказа возложить на начальника отдела  казначейского исполнения бюджета В.И. Кононову, начальника отдела бухгалтерского учета и отчетности – главного бухгалтера С.Л. Зворыгину.</w:t>
      </w:r>
    </w:p>
    <w:p>
      <w:pPr>
        <w:pStyle w:val="Style17"/>
        <w:ind w:left="567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Сарапула – начальник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правления финансов г. Сарапула                                                                           </w:t>
        <w:tab/>
        <w:t>С.В.Бочкар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5:00Z</dcterms:created>
  <dc:creator>user</dc:creator>
  <dc:description/>
  <dc:language>en-US</dc:language>
  <cp:lastModifiedBy>VVG</cp:lastModifiedBy>
  <cp:lastPrinted>2012-01-11T16:28:00Z</cp:lastPrinted>
  <dcterms:modified xsi:type="dcterms:W3CDTF">2012-03-20T14:05:00Z</dcterms:modified>
  <cp:revision>2</cp:revision>
  <dc:subject/>
  <dc:title/>
</cp:coreProperties>
</file>