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 ноября 2010  года</w:t>
        <w:tab/>
        <w:tab/>
        <w:t xml:space="preserve">                  </w:t>
        <w:tab/>
        <w:tab/>
        <w:tab/>
        <w:tab/>
        <w:t xml:space="preserve">№  162          </w:t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 внесении изменений в Порядок открытия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едения лицевых счетов для учета операци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 средствами, полученными от предпринимательско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 иной приносящей доход деятельности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целях обеспечения процедуры исполнения бюджета города Сарапула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нести в п. 19 Порядок открытия и ведения лицевых счетов для учета операций со средствами, полученными от предпринимательской и иной приносящей доход деятельности,  Управлением финансов г. Сарапула, утвержденного приказом Управления финансов г. Сарапула от 30.12.2009 г. № 114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тий абзац изложить в следующей редакции: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Утвержденная смета доходов и расходов по внебюджетным средствам в течение    финансового года может уточняться получателем средств, в порядке, установленном Правительством Удмуртской Республики – в части  средств обязательного медицинского страхования. Изменения  в  смету доходов и расходов по внебюджетным средствам производятся  отделом казначейского исполнения бюджета в срок до 20 числа текущего месяца.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В исключительных случаях  при предоставлении получателем средств документов, подтверждающих срочность проведения расходов за счет средств, полученных от </w:t>
      </w:r>
      <w:r>
        <w:rPr>
          <w:sz w:val="22"/>
          <w:szCs w:val="22"/>
        </w:rPr>
        <w:t>предпринимательской и иной приносящей доход</w:t>
      </w:r>
      <w:r>
        <w:rPr>
          <w:rFonts w:cs="Arial"/>
          <w:sz w:val="22"/>
          <w:szCs w:val="22"/>
        </w:rPr>
        <w:t xml:space="preserve"> предложения о внесении изменений в  утвержденную смету доходов и расходов по внебюджетным средствам на текущий месяц могут быть рассмотрены в момент обращения, в сроки, отличные от указанных в абзаце 3 пункта 1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Сарапула – начальник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правления финансов г. Сарапула              </w:t>
        <w:tab/>
        <w:t xml:space="preserve">                                                  С.В.Бочк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59:00Z</dcterms:created>
  <dc:creator>Kononova</dc:creator>
  <dc:description/>
  <dc:language>en-US</dc:language>
  <cp:lastModifiedBy>Kononova</cp:lastModifiedBy>
  <cp:lastPrinted>2010-11-26T09:38:00Z</cp:lastPrinted>
  <dcterms:modified xsi:type="dcterms:W3CDTF">2010-12-01T05:59:00Z</dcterms:modified>
  <cp:revision>2</cp:revision>
  <dc:subject/>
  <dc:title> </dc:title>
</cp:coreProperties>
</file>