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58102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581025" cy="800735"/>
                    </a:xfrm>
                    <a:prstGeom prst="rect">
                      <a:avLst/>
                    </a:prstGeom>
                  </pic:spPr>
                </pic:pic>
              </a:graphicData>
            </a:graphic>
          </wp:inline>
        </w:drawing>
      </w:r>
    </w:p>
    <w:p>
      <w:pPr>
        <w:pStyle w:val="TextBody"/>
        <w:jc w:val="center"/>
        <w:rPr/>
      </w:pPr>
      <w:r>
        <w:rPr/>
      </w:r>
    </w:p>
    <w:p>
      <w:pPr>
        <w:pStyle w:val="TextBody"/>
        <w:jc w:val="center"/>
        <w:rPr>
          <w:b/>
          <w:b/>
          <w:sz w:val="32"/>
          <w:szCs w:val="32"/>
        </w:rPr>
      </w:pPr>
      <w:r>
        <w:rPr>
          <w:b/>
          <w:sz w:val="32"/>
          <w:szCs w:val="32"/>
        </w:rPr>
        <w:t>Управление финансов г. Сарапула</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т 30 декабря 2009 года</w:t>
        <w:tab/>
        <w:tab/>
        <w:t xml:space="preserve">                  </w:t>
        <w:tab/>
        <w:tab/>
        <w:tab/>
        <w:tab/>
        <w:t>№ 115</w:t>
      </w:r>
    </w:p>
    <w:p>
      <w:pPr>
        <w:pStyle w:val="Normal"/>
        <w:spacing w:lineRule="auto" w:line="256"/>
        <w:jc w:val="both"/>
        <w:rPr>
          <w:sz w:val="28"/>
        </w:rPr>
      </w:pPr>
      <w:r>
        <w:rPr>
          <w:b/>
          <w:sz w:val="28"/>
        </w:rPr>
        <w:t xml:space="preserve"> </w:t>
      </w:r>
    </w:p>
    <w:p>
      <w:pPr>
        <w:pStyle w:val="Normal"/>
        <w:rPr>
          <w:i/>
          <w:i/>
          <w:sz w:val="22"/>
          <w:szCs w:val="22"/>
        </w:rPr>
      </w:pPr>
      <w:r>
        <w:rPr>
          <w:i/>
          <w:sz w:val="22"/>
          <w:szCs w:val="22"/>
        </w:rPr>
        <w:t xml:space="preserve">Об утверждении Порядка </w:t>
      </w:r>
    </w:p>
    <w:p>
      <w:pPr>
        <w:pStyle w:val="Normal"/>
        <w:rPr/>
      </w:pPr>
      <w:r>
        <w:rPr>
          <w:i/>
          <w:sz w:val="22"/>
          <w:szCs w:val="22"/>
        </w:rPr>
        <w:t xml:space="preserve"> </w:t>
      </w:r>
      <w:r>
        <w:rPr>
          <w:i/>
          <w:sz w:val="22"/>
          <w:szCs w:val="22"/>
        </w:rPr>
        <w:t>открытия и ведения лицевых счетов</w:t>
      </w:r>
    </w:p>
    <w:p>
      <w:pPr>
        <w:pStyle w:val="Normal"/>
        <w:rPr/>
      </w:pPr>
      <w:r>
        <w:rPr>
          <w:i/>
        </w:rPr>
        <w:t xml:space="preserve"> </w:t>
      </w:r>
      <w:r>
        <w:rPr>
          <w:i/>
        </w:rPr>
        <w:t>для учета операций со средствами,</w:t>
      </w:r>
    </w:p>
    <w:p>
      <w:pPr>
        <w:pStyle w:val="Normal"/>
        <w:rPr/>
      </w:pPr>
      <w:r>
        <w:rPr>
          <w:i/>
        </w:rPr>
        <w:t xml:space="preserve"> </w:t>
      </w:r>
      <w:r>
        <w:rPr>
          <w:i/>
        </w:rPr>
        <w:t xml:space="preserve">поступающими во временное распоряжение </w:t>
      </w:r>
    </w:p>
    <w:p>
      <w:pPr>
        <w:pStyle w:val="Normal"/>
        <w:rPr>
          <w:i/>
          <w:i/>
        </w:rPr>
      </w:pPr>
      <w:r>
        <w:rPr>
          <w:i/>
        </w:rPr>
        <w:t>учреждений, финансируемых из бюджета г. Сарапула</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 xml:space="preserve">    </w:t>
      </w:r>
      <w:r>
        <w:rPr>
          <w:sz w:val="22"/>
          <w:szCs w:val="22"/>
        </w:rPr>
        <w:t xml:space="preserve">В соответствии со статьёй 220.1 Бюджетного кодекса Российской Федерации, в целях обеспечения процедуры исполнения бюджета города Сарапула, </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2"/>
        <w:jc w:val="center"/>
        <w:rPr>
          <w:sz w:val="28"/>
          <w:szCs w:val="28"/>
        </w:rPr>
      </w:pPr>
      <w:r>
        <w:rPr>
          <w:sz w:val="28"/>
          <w:szCs w:val="28"/>
        </w:rPr>
        <w:t>ПРИКАЗЫВАЮ:</w:t>
      </w:r>
    </w:p>
    <w:p>
      <w:pPr>
        <w:pStyle w:val="Normal"/>
        <w:ind w:firstLine="540"/>
        <w:jc w:val="both"/>
        <w:rPr/>
      </w:pPr>
      <w:r>
        <w:rPr>
          <w:sz w:val="22"/>
          <w:szCs w:val="22"/>
        </w:rPr>
        <w:t xml:space="preserve">1.  Утвердить прилагаемый Порядок открытия и ведения лицевых счетов </w:t>
      </w:r>
      <w:r>
        <w:rPr>
          <w:sz w:val="22"/>
        </w:rPr>
        <w:t xml:space="preserve"> для учета операций со средствами,  поступающими во временное распоряжение учреждений, финансируемых из бюджета г. Сарапула</w:t>
      </w:r>
      <w:r>
        <w:rPr>
          <w:sz w:val="22"/>
          <w:szCs w:val="22"/>
        </w:rPr>
        <w:t>.</w:t>
      </w:r>
    </w:p>
    <w:p>
      <w:pPr>
        <w:pStyle w:val="Normal"/>
        <w:ind w:firstLine="540"/>
        <w:jc w:val="both"/>
        <w:rPr>
          <w:sz w:val="22"/>
          <w:szCs w:val="22"/>
        </w:rPr>
      </w:pPr>
      <w:r>
        <w:rPr>
          <w:sz w:val="22"/>
          <w:szCs w:val="22"/>
        </w:rPr>
        <w:t>2.  Настоящий приказ вступает в силу с 1 января 2010 года.</w:t>
      </w:r>
    </w:p>
    <w:p>
      <w:pPr>
        <w:pStyle w:val="Normal"/>
        <w:ind w:firstLine="540"/>
        <w:jc w:val="both"/>
        <w:rPr>
          <w:sz w:val="22"/>
          <w:szCs w:val="22"/>
        </w:rPr>
      </w:pPr>
      <w:r>
        <w:rPr>
          <w:sz w:val="22"/>
          <w:szCs w:val="22"/>
        </w:rPr>
        <w:t>3. Контроль за исполнением настоящего Приказа возложить на начальника отдела казначейского исполнения бюджета О.В.Суслову, начальника отдела бухгалтерского учета и отчетности-главного бухгалтера С.Л. Зворыгину.</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Заместитель Главы Администрации </w:t>
      </w:r>
    </w:p>
    <w:p>
      <w:pPr>
        <w:pStyle w:val="Normal"/>
        <w:jc w:val="both"/>
        <w:rPr>
          <w:sz w:val="22"/>
          <w:szCs w:val="22"/>
        </w:rPr>
      </w:pPr>
      <w:r>
        <w:rPr>
          <w:sz w:val="22"/>
          <w:szCs w:val="22"/>
        </w:rPr>
        <w:t xml:space="preserve">города Сарапула – начальник </w:t>
      </w:r>
    </w:p>
    <w:p>
      <w:pPr>
        <w:pStyle w:val="Normal"/>
        <w:jc w:val="both"/>
        <w:rPr/>
      </w:pPr>
      <w:r>
        <w:rPr>
          <w:sz w:val="22"/>
          <w:szCs w:val="22"/>
        </w:rPr>
        <w:t xml:space="preserve">Управления финансов г. Сарапула              </w:t>
        <w:tab/>
        <w:t xml:space="preserve">                     С.В.Бочкар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sz w:val="26"/>
          <w:szCs w:val="26"/>
        </w:rPr>
      </w:r>
    </w:p>
    <w:p>
      <w:pPr>
        <w:pStyle w:val="Heading1"/>
        <w:jc w:val="left"/>
        <w:rPr>
          <w:rFonts w:ascii="Times New Roman" w:hAnsi="Times New Roman" w:cs="Times New Roman"/>
          <w:szCs w:val="24"/>
        </w:rPr>
      </w:pPr>
      <w:r>
        <w:rPr>
          <w:rFonts w:eastAsia="Arial"/>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rPr>
      </w:pPr>
      <w:r>
        <w:rPr>
          <w:rFonts w:cs="Times New Roman" w:ascii="Times New Roman" w:hAnsi="Times New Roman"/>
        </w:rPr>
        <w:t>Утвержден</w:t>
      </w:r>
    </w:p>
    <w:p>
      <w:pPr>
        <w:pStyle w:val="ConsPlusNormal"/>
        <w:ind w:hanging="0"/>
        <w:jc w:val="right"/>
        <w:rPr>
          <w:rFonts w:ascii="Times New Roman" w:hAnsi="Times New Roman" w:cs="Times New Roman"/>
        </w:rPr>
      </w:pPr>
      <w:r>
        <w:rPr>
          <w:rFonts w:cs="Times New Roman" w:ascii="Times New Roman" w:hAnsi="Times New Roman"/>
        </w:rPr>
        <w:t xml:space="preserve">Приказом Управления финансов </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арапула</w:t>
      </w:r>
    </w:p>
    <w:p>
      <w:pPr>
        <w:pStyle w:val="ConsPlusNormal"/>
        <w:jc w:val="righ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от «</w:t>
      </w:r>
      <w:r>
        <w:rPr>
          <w:rFonts w:cs="Times New Roman" w:ascii="Times New Roman" w:hAnsi="Times New Roman"/>
          <w:u w:val="single"/>
        </w:rPr>
        <w:t>30</w:t>
      </w:r>
      <w:r>
        <w:rPr>
          <w:rFonts w:cs="Times New Roman" w:ascii="Times New Roman" w:hAnsi="Times New Roman"/>
        </w:rPr>
        <w:t xml:space="preserve">» </w:t>
      </w:r>
      <w:r>
        <w:rPr>
          <w:rFonts w:cs="Times New Roman" w:ascii="Times New Roman" w:hAnsi="Times New Roman"/>
          <w:u w:val="single"/>
        </w:rPr>
        <w:t>декабря 2009г</w:t>
      </w:r>
      <w:r>
        <w:rPr>
          <w:rFonts w:cs="Times New Roman" w:ascii="Times New Roman" w:hAnsi="Times New Roman"/>
        </w:rPr>
        <w:t xml:space="preserve">.    N </w:t>
      </w:r>
      <w:r>
        <w:rPr>
          <w:rFonts w:cs="Times New Roman" w:ascii="Times New Roman" w:hAnsi="Times New Roman"/>
          <w:u w:val="single"/>
        </w:rPr>
        <w:t>115</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КРЫТИЯ И ВЕДЕНИЯ   ЛИЦЕВЫХ СЧЕТОВ ДЛЯ УЧЕТА ОПЕРАЦИЙ СО СРЕДСТВАМИ, ПОСТУПАЮЩИМИ ВО ВРЕМЕННОЕ РАСПОРЯЖЕНИЕ УЧРЕЖДЕНИЙ, ФИНАНСИРУЕМЫХ ИЗ БЮДЖЕТА Г. САРАПУЛ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Операции со средствами, поступающими во временное распоряжение бюджетных учреждений г. Сарапула (далее - клиент) в соответствии с законодательством Российской Федерации, отражаются на лицевых счетах для учета операций со средствами, поступающими во временное распоряжение учреждений, финансируемых из бюджета г. Сарапула (далее - лицевые счета для учета операций со средствами во временном распоряжении), открытых им в Управлении финансов г. Сарапула  (далее - Управление финан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правление финансов  для учета операций со средствами, поступающими во временное распоряжение клиентов в соответствии с законодательством Российской Федерации (далее - средства, поступающие во временное распоряжение), открывает в установленном Центральным банком Российской Федерации порядке в РКЦ г. Сарапула счета на балансовом счете N 40302 "Средства, поступающие во временное распоряжение бюджетных учреждений" (далее - счет  казначейства).</w:t>
      </w:r>
    </w:p>
    <w:p>
      <w:pPr>
        <w:pStyle w:val="ConsPlusNormal"/>
        <w:ind w:firstLine="540"/>
        <w:jc w:val="both"/>
        <w:rPr/>
      </w:pPr>
      <w:r>
        <w:rPr>
          <w:rFonts w:cs="Times New Roman" w:ascii="Times New Roman" w:hAnsi="Times New Roman"/>
          <w:sz w:val="26"/>
          <w:szCs w:val="26"/>
        </w:rPr>
        <w:t>3. Отдел казначейского исполнения бюджета Управления финансов г. Сарапула (далее- отдел казначейства) для осуществления операций со средствами, поступающими во временное распоряжение, открывает клиенту лицевой счет для учета операций со средствами во временном распоряжении.</w:t>
      </w:r>
    </w:p>
    <w:p>
      <w:pPr>
        <w:pStyle w:val="ConsPlusNormal"/>
        <w:ind w:firstLine="540"/>
        <w:jc w:val="both"/>
        <w:rPr/>
      </w:pPr>
      <w:r>
        <w:rPr>
          <w:rFonts w:cs="Times New Roman" w:ascii="Times New Roman" w:hAnsi="Times New Roman"/>
          <w:sz w:val="26"/>
          <w:szCs w:val="26"/>
        </w:rPr>
        <w:t xml:space="preserve">4. Нумерация лицевых счетов для учета операций со средствами во временном распоряжении осуществляется в порядке, установленном приказом Управления финансов г. Сарапула от 30.12.2009 г. № 113 «Об утверждении Порядка открытия и ведения лицевых счетов для учета операций по исполнению бюджета г. Сарапула Управлением финансов г. Сарапула» (далее – Приказ № 113).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умерации лицевых счетов для учета операций со средствами во временном распоряжении используется код 05 - лицевой счет для учета операций со средствами во временном распоряжении.</w:t>
      </w:r>
    </w:p>
    <w:p>
      <w:pPr>
        <w:pStyle w:val="ConsPlusNormal"/>
        <w:ind w:firstLine="540"/>
        <w:jc w:val="both"/>
        <w:rPr/>
      </w:pPr>
      <w:r>
        <w:rPr>
          <w:rFonts w:cs="Times New Roman" w:ascii="Times New Roman" w:hAnsi="Times New Roman"/>
          <w:sz w:val="26"/>
          <w:szCs w:val="26"/>
        </w:rPr>
        <w:t>Отдел казначейства при открытии клиенту лицевого счета для учета операций со средствами во временном распоряжении использует учетный номер, присвоенный клиенту в Сводном реестре  главных распорядителей, распорядителей и получателей средств бюджета г. Сарапула, главных администраторов и администраторов доход бюджета г. Сарапула, главных администраторов и администраторов источников финансирования дефицита бюджета г. Сарапу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II. Порядок открытия и закрыт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ицевых счетов для учета операций со средствам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о временном распоряж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5. Лицевой счет для учета операций со средствами во временном распоряжении открывается клиенту по месту открытия ему лицевого счета для учета операций по исполнению бюджета г. Сарапула Управлением финансов г. Сарапул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ждому клиенту может быть открыт только один лицевой счет для учета операций со средствами во временном распоряж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Для открытия лицевого счета для учета операций со средствами во временном распоряжении клиент представляет в отдел казначейства следующие документы:</w:t>
      </w:r>
    </w:p>
    <w:p>
      <w:pPr>
        <w:pStyle w:val="ConsPlusNormal"/>
        <w:ind w:firstLine="540"/>
        <w:jc w:val="both"/>
        <w:rPr/>
      </w:pPr>
      <w:r>
        <w:rPr>
          <w:rFonts w:cs="Times New Roman" w:ascii="Times New Roman" w:hAnsi="Times New Roman"/>
          <w:sz w:val="26"/>
          <w:szCs w:val="26"/>
        </w:rPr>
        <w:t>а) заявление на открытие лицевого счета (Приложение № 1 к Приказу № 113);</w:t>
      </w:r>
    </w:p>
    <w:p>
      <w:pPr>
        <w:pStyle w:val="ConsPlusNormal"/>
        <w:ind w:firstLine="540"/>
        <w:jc w:val="both"/>
        <w:rPr/>
      </w:pPr>
      <w:r>
        <w:rPr>
          <w:rFonts w:cs="Times New Roman" w:ascii="Times New Roman" w:hAnsi="Times New Roman"/>
          <w:sz w:val="26"/>
          <w:szCs w:val="26"/>
        </w:rPr>
        <w:t>б) карточку образцов подписей и оттиска печати, заверенную подписью руководителя (его заместителя) вышестоящей организации и оттиском печати или нотариально (Приложение № 2 к Приказу № 11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копию учредительного документа, заверенную учредителем или нотариально (при наличии в юридическом деле клиента - не предста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пии законодательных и иных нормативных правовых актов Российской Федерации, Удмуртской Республики, постановления и распоряжения Главы Администрации г. Сарапула и т.д. являющихся основанием для осуществления операций со средствами, поступающими во временное распоряжение кли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ткрытие клиенту лицевого счета для учета операций со средствами во временном распоряжении осуществляется по разрешительной надписи руководителя и главного бухгалтера (лиц, их замещающих)  Управления финан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цевые счета для учета операций со средствами во временном распоряжении регистрируются отделом казначейства в Журнале регистрации лицевых счетов.</w:t>
      </w:r>
    </w:p>
    <w:p>
      <w:pPr>
        <w:pStyle w:val="ConsPlusNormal"/>
        <w:ind w:firstLine="540"/>
        <w:jc w:val="both"/>
        <w:rPr/>
      </w:pPr>
      <w:r>
        <w:rPr>
          <w:rFonts w:cs="Times New Roman" w:ascii="Times New Roman" w:hAnsi="Times New Roman"/>
          <w:sz w:val="26"/>
          <w:szCs w:val="26"/>
        </w:rPr>
        <w:t>Отдел казначейств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пятидневный срок после открытия лицевого счета получателя средств во временном распоряжении сообщает об этом территориальному органу Федеральной налоговой службы по месту регистрации получателя средст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Лицевые счета для учета операций со средствами во временном распоряжении закрываются отделом  казначейства:</w:t>
      </w:r>
    </w:p>
    <w:p>
      <w:pPr>
        <w:pStyle w:val="ConsPlusNormal"/>
        <w:ind w:firstLine="540"/>
        <w:jc w:val="both"/>
        <w:rPr/>
      </w:pPr>
      <w:r>
        <w:rPr>
          <w:rFonts w:cs="Times New Roman" w:ascii="Times New Roman" w:hAnsi="Times New Roman"/>
          <w:sz w:val="26"/>
          <w:szCs w:val="26"/>
        </w:rPr>
        <w:t>а) по заявлению на закрытие лицевого счета (далее - заявление), представленному клиентом в связи с реорганизацией, изменением подчиненности главному распорядителю средств, завершением работы ликвидационной комиссии(Приложение № 7 к Приказу № 11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 отмене или признании утратившими силу законодательных и иных нормативных правовых актов Российской Федерации, Удмуртской Республики, постановлений и распоряжений Главы Администрации г. Сарапула и т.д. являющихся основанием для осуществления операций со средствами, поступающими во временное распоряжение кли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 связи с исключением клиента из Сводного реестра в установлен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9. На дату закрытия лицевого счета для учета операций со средствами во временном распоряжении отдел казначейства должно произвести с клиентом сверку движения и остатков сумм средств, поступивших во временное распоряжение с начала финансового года по день закрытия счета включительно. Результаты сверки оформляются актом сверки, который составляется в двух экземплярах и утверждается начальником Управления финансов и клиент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ень подписания акта сверки клиент, при наличии на его лицевом счете для учета операций со средствами, поступающими во временное распоряжение, остатка средств, поступивших во временное распоряжение, представляет в отдел казначейства платежное поручение на перечисление остатка средств по назначению.</w:t>
      </w:r>
    </w:p>
    <w:p>
      <w:pPr>
        <w:pStyle w:val="ConsPlusNormal"/>
        <w:ind w:firstLine="540"/>
        <w:jc w:val="both"/>
        <w:rPr/>
      </w:pPr>
      <w:r>
        <w:rPr>
          <w:rFonts w:cs="Times New Roman" w:ascii="Times New Roman" w:hAnsi="Times New Roman"/>
          <w:sz w:val="26"/>
          <w:szCs w:val="26"/>
        </w:rPr>
        <w:t>10. Переоформление и закрытие лицевых счетов для учета операций со средствами во временном распоряжении осуществляются в порядке, установленном пунктами  22-33 Приказа № 113,  на основании заявл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6"/>
          <w:lang w:val="en-US"/>
        </w:rPr>
        <w:t>I</w:t>
      </w:r>
      <w:r>
        <w:rPr>
          <w:rFonts w:cs="Times New Roman" w:ascii="Times New Roman" w:hAnsi="Times New Roman"/>
          <w:sz w:val="26"/>
          <w:szCs w:val="26"/>
        </w:rPr>
        <w:t>II. Учет операций на лицевых счета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ля учета операций со средствам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о временном распоряжени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 Средства, поступившие во временное распоряжение клиента, зачисленные на счет Управления финансов на основании платежных документов плательщиков, подлежат отражению отделом бухгалтерского учета и отчетности Управления финансов г. Сарапула (Далее- отдел бухгалтерского учета) на лицевых счетах для учета операций со средствами во временном распоряжении соответствующего клиента.</w:t>
      </w:r>
    </w:p>
    <w:p>
      <w:pPr>
        <w:pStyle w:val="ConsPlusNormal"/>
        <w:ind w:firstLine="540"/>
        <w:jc w:val="both"/>
        <w:rPr/>
      </w:pPr>
      <w:r>
        <w:rPr>
          <w:rFonts w:cs="Times New Roman" w:ascii="Times New Roman" w:hAnsi="Times New Roman"/>
          <w:sz w:val="26"/>
          <w:szCs w:val="26"/>
        </w:rPr>
        <w:t>Оформление клиентом платежных поручений осуществляется в порядке и с учетом требований, установленных Положением Центрального банка Российской Федерации и Министерства финансов Российской Федерации от 20 мая 2004 г. N 257-П/46н</w:t>
      </w:r>
      <w:r>
        <w:rPr>
          <w:rFonts w:cs="Times New Roman" w:ascii="Times New Roman" w:hAnsi="Times New Roman"/>
          <w:color w:val="FF0000"/>
          <w:sz w:val="26"/>
          <w:szCs w:val="26"/>
        </w:rPr>
        <w:t xml:space="preserve"> </w:t>
      </w:r>
      <w:r>
        <w:rPr>
          <w:rFonts w:cs="Times New Roman" w:ascii="Times New Roman" w:hAnsi="Times New Roman"/>
          <w:sz w:val="26"/>
          <w:szCs w:val="26"/>
        </w:rPr>
        <w:t>"Об особенностях расчетно-кассового обслуживания подразделениями расчетной сети Банка России и кредитными организациями (филиалами) счетов органов федерального казначейства Министерства финансов Российской Федерации в условиях открытия главными распорядителями, распорядителями и получателями бюджетных средств лицевых счетов в органах федерального казначейства Министерства финансов Российской Федерации", за исключением случаев, когда клиент оформляет платежное поручение на перечисление средств, поступивших во временное распоряжение, в соответствующий бюджет. При этом в поле "Назначение платежа" платежного поручения код бюджетной классификации Российской Федерации не указы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формление клиентом платежных поручений на перечисление средств, поступивших во временное распоряжение, в соответствующий бюджет осуществляется в порядке, установленном Приказом Министерства финансов Российской Федерации от 24 ноября 2004 г. N 106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 </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12. Платежные поручения на перечисление средств, поступивших во временное распоряжение клиента, принимаются отделом казначейства от клиента в пределах свободного остатка средств, отраженного на его лицевом счете для учета операций со средствами во временном распоряжен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дел казначейства отказывает в приеме платежного поручения в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достаточности средств на лицевом счете для учета операций со средствами во временном распоряж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я подписей на платежном поручении образцам подписей в карточке образцов подпис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формления платежного поручения в нарушение требований, указанных в пункте 11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В случае если дата платежного поручения не соответствует дате его фактического представления в отдел казначейства более чем на один день, представитель клиента обязан на втором экземпляре платежного поручения указать дату его фактического представления, заверенную подписью представителя кли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Отдел казначейства в установленном порядке на основании  платежного поручения клиента отражает кассовую операцию на лицевом счете для учета операций со средствами во временном распоряжении соответствующего клиента.</w:t>
      </w:r>
    </w:p>
    <w:p>
      <w:pPr>
        <w:pStyle w:val="ConsPlusNormal"/>
        <w:ind w:firstLine="540"/>
        <w:jc w:val="both"/>
        <w:rPr/>
      </w:pPr>
      <w:r>
        <w:rPr>
          <w:rFonts w:cs="Times New Roman" w:ascii="Times New Roman" w:hAnsi="Times New Roman"/>
          <w:sz w:val="26"/>
          <w:szCs w:val="26"/>
        </w:rPr>
        <w:t>15. Отдел бухгалтерского учета не позднее следующего рабочего дня после поступления выписки банка со счета Управления финансов с приложением расчетных и кассовых документов, на основании которых были осуществлены операции со средствами, поступающими во временное распоряжение клиента, отражает данные операции на лицевом счете для учета операций со средствами во временном распоряжении соответствующего клиента.</w:t>
      </w:r>
    </w:p>
    <w:p>
      <w:pPr>
        <w:pStyle w:val="ConsPlusNormal"/>
        <w:ind w:firstLine="540"/>
        <w:jc w:val="both"/>
        <w:rPr/>
      </w:pPr>
      <w:r>
        <w:rPr>
          <w:rFonts w:cs="Times New Roman" w:ascii="Times New Roman" w:hAnsi="Times New Roman"/>
          <w:sz w:val="26"/>
          <w:szCs w:val="26"/>
        </w:rPr>
        <w:t>Отдел казначейства выдает клиенту выписку из его лицевого счета для учета операций со средствами во временном распоряжении с приложением по каждой записи платежных документов с отметкой отдела казначейства об исполн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Ежемесячно, не позднее третьего рабочего дня месяца, следующего за отчетным, отдел казначейства осуществляет сверку с клиентом остатков, а также операций по движению средств на лицевом счете для учета операций со средствами во временном распоряжении кли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рка производится путем представления отделом казначейства клиенту справки по операциям со средствами, поступающими во временное распоряжение учреждений, сформированной нарастающим итогом с начала года на первое число месяца, следующего за отчетным, на бумажном носителе или в электронном ви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возражений клиента в письменной форме в течение трех рабочих дней с даты вручения ему указанной справки по операциям со средствами, поступающими во временное распоряжение, совершенные операции и остатки, отраженные на этом лицевом счете, считаются подтвержденны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Остаток средств, поступивших во временное распоряжение в предшествовавшем финансовом году, подлежит учету в текущем финансовом году на лицевых счетах по учету этих средств как остаток на 1 января текущего финансового года.</w:t>
      </w:r>
    </w:p>
    <w:p>
      <w:pPr>
        <w:pStyle w:val="ConsPlusNormal"/>
        <w:ind w:firstLine="540"/>
        <w:jc w:val="both"/>
        <w:rPr/>
      </w:pPr>
      <w:r>
        <w:rPr>
          <w:rFonts w:cs="Times New Roman" w:ascii="Times New Roman" w:hAnsi="Times New Roman"/>
          <w:sz w:val="26"/>
          <w:szCs w:val="26"/>
        </w:rPr>
        <w:t>18. Суммы, зачисленные на счет Управления финансов без указания (ошибочного указания) наименования клиента, отдел бухгалтерского учета не позднее дня, следующего за днем получения расчетного документа из банка, возвращает отправител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IV. Порядок ведения лицевых счето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ля учета операций со средствам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о временном распоряж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Отдел казначейства отражает операции со средствами, поступающими во временное распоряжение клиента, на лицевых счетах для учета операций со средствами во временном распоряжении нарастающим итогом с начала финансов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 На лицевом счете для учета операций со средствами во временном распоряжении подлежат отра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таток средств, поступивших во временное распоряжение на начало текущего финансов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м средств, поступивших во временное распоряжение в течение текущего финансов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м перечисленных в текущем году средств, поступивших во временное распоря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таток средств, поступивших во временное распоряжение на отчетную да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V. Выписки из лицевых счетов для учета операций</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 средствами во временном распоряж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1. Платежные поручения по  операциям со средствами, поступающими во временное распоряжение учреждений формируются за операционный день и брошюруются отделом казначейства в хронологическом порядке. Хранение указанных документов осуществляется отделом казначейства. Выписки с необходимыми приложениями и с отметкой  казначейства на каждом приложении и на каждой выписке в сроки, установленные настоящим Порядком, выдаются лицам, имеющим право первой или второй подписи по данному лицевому счету, или их представителям по доверенности, оформленной в установленном порядке приказом № 11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В выписке подлежат отра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ходящий на начало дня и исходящий на конец дня остатки средств, поступивших во временное распоря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ммы поступлений за операционный день средств, поступивших во временное распоря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ммы перечисленных за операционный день средств, поступивших во временное распоря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омера, даты платеж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Клиент не позднее трех рабочих дней после получения выписки обязан письменно сообщить отделу казначейства о суммах, ошибочно записанных на его лицевой счет для учета операций со средствами во временном распоряжении. При отсутствии возражений в указанные сроки операции, отраженные на лицевом счете для учета операций со средствами во временном распоряжении, и остатки на этом счете считаются подтвержденны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дел казначейства при обнаружении ошибочных записей, произведенных им на лицевом счете для учета операций со средствами во временном распоряжении, вправе вносить без согласия клиента исправительные записи в лицевой счет в пределах текущего финансового года. Указанные записи отражаются в бухгалтерском учете на основании справки отдела казначейства на дату обнаружения ошибки с последующим уведомлением клиента не позднее следующего дня после оформления исправительной запис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В случае утери клиентом выписки или приложений к ней их дубликаты могут быть выданы отделом казначейства клиенту по его письменному заявлению с разрешения начальника отдела  казначейства или другого уполномоченного сотрудника от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общения о неполучении выписок или приложений к ним клиенты обязаны направлять в отдел казначейства в трехдневный срок со дня получения очередной выпис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true"/>
      <w:autoSpaceDE w:val="true"/>
      <w:ind w:firstLine="709"/>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tyle>
  <w:style w:type="paragraph" w:styleId="2">
    <w:name w:val="Основной текст 2"/>
    <w:basedOn w:val="Normal"/>
    <w:qFormat/>
    <w:pPr>
      <w:overflowPunct w:val="true"/>
      <w:autoSpaceDE w:val="true"/>
      <w:spacing w:lineRule="auto" w:line="480" w:before="0" w:after="12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35:00Z</dcterms:created>
  <dc:creator>Galanova</dc:creator>
  <dc:description/>
  <dc:language>en-US</dc:language>
  <cp:lastModifiedBy>Суслова Оксана</cp:lastModifiedBy>
  <cp:lastPrinted>2010-03-04T09:22:00Z</cp:lastPrinted>
  <dcterms:modified xsi:type="dcterms:W3CDTF">2010-03-04T09:22:00Z</dcterms:modified>
  <cp:revision>4</cp:revision>
  <dc:subject/>
  <dc:title> </dc:title>
</cp:coreProperties>
</file>