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80" w:firstLine="540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8102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финансов г. Сарапу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30 декабря 2009 года</w:t>
        <w:tab/>
        <w:tab/>
        <w:t xml:space="preserve">                  </w:t>
        <w:tab/>
        <w:tab/>
        <w:tab/>
        <w:tab/>
        <w:t>№ 110</w:t>
      </w:r>
    </w:p>
    <w:p>
      <w:pPr>
        <w:pStyle w:val="Normal"/>
        <w:spacing w:lineRule="auto" w:line="256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Об утверждении Правил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беспечения наличными деньгам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получателей средств бюджета г. Сарапула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соответствии с Бюджетного кодекса Российской Федерации, в целях обеспечения получателей средств бюджета г. Сарапула наличными деньгами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Утвердить прилагаемые Правила обеспечения наличными деньгами получателей средств бюджета г. Сарапула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иказ вступает в силу с 1 января 2010 год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настоящего Приказа возложить на начальника отдела бухгалтерского учета и отчетности-главного бухгалтера С.Л. Зворыгину и начальника отдела казначейского исполнения бюджета О.В.Суслову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Главы Администрац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а Сарапула – начальник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правления финансов г. Сарапула              </w:t>
        <w:tab/>
        <w:t xml:space="preserve">                                                         С.В.Бочкар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12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12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12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12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12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12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12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120" w:hanging="0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о приказом</w:t>
      </w:r>
    </w:p>
    <w:p>
      <w:pPr>
        <w:pStyle w:val="Normal"/>
        <w:autoSpaceDE w:val="false"/>
        <w:ind w:left="6120" w:hanging="0"/>
        <w:rPr>
          <w:sz w:val="20"/>
          <w:szCs w:val="20"/>
        </w:rPr>
      </w:pPr>
      <w:r>
        <w:rPr>
          <w:sz w:val="20"/>
          <w:szCs w:val="20"/>
        </w:rPr>
        <w:t>Управления финансов  г. Сарапула</w:t>
      </w:r>
    </w:p>
    <w:p>
      <w:pPr>
        <w:pStyle w:val="Normal"/>
        <w:autoSpaceDE w:val="false"/>
        <w:ind w:left="6120" w:hanging="0"/>
        <w:rPr>
          <w:sz w:val="20"/>
          <w:szCs w:val="20"/>
        </w:rPr>
      </w:pPr>
      <w:r>
        <w:rPr>
          <w:sz w:val="20"/>
          <w:szCs w:val="20"/>
        </w:rPr>
        <w:t>от  «30» декабря 2009г. N 110</w:t>
      </w:r>
    </w:p>
    <w:p>
      <w:pPr>
        <w:pStyle w:val="Normal"/>
        <w:autoSpaceDE w:val="false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Я НАЛИЧНЫМИ ДЕНЬГАМИ ПОЛУЧАТЕЛ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ЕДСТВ БЮДЖЕТА Г.САРАПУ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е Правила обеспечения наличными деньгами получателей средств бюджета г. Сарапула (далее - Правила) разработаны в соответствии с Бюджетным кодексом Российской Федераци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устанавливают порядок обеспечения наличными деньгами получателей средств бюджета г. Сарапула, лицевые счета которым открыты в Управлении финансов г. Сарапула (далее – Управление финансов), и взноса получателями средств бюджета г. Сарапула наличных денег, а также особенности обеспечения Управлением финансов наличными деньгами получателей средств бюджета г. Сарапула (далее - получатель средств бюджета) в условиях открытия отделением по г. Сарапулу Управления Федерального казначейства по Удмуртской Республике (далее – отделение  УФК по УР) Управлению финансов лицевого счета бюджета г. Сарапул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нформационный обмен между получателями средств бюджета  и Управлением финансов осуществляется в электронном виде с применением средств электронной цифровой подписи (далее - в электронном виде) в соответствии с законодательством Российской Федерации на основании договора (соглашения) об обмене электронными документами, заключенного между Управлением финансов и получателем средств бюджет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получателя средств бюджета отсутствует соответствующая техническая возможность информационного обмена в электронном виде, обмен информацией осуществляется с применением документооборота на бумажных носителях с одновременным представлением документов на машинном носителе (далее - на бумажном носителе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беспечение получателей средств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наличными деньгами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перации по обеспечению наличными деньгами получателей средств бюджета учитываются отделом казначейского исполнения бюджета Управления финансов г. Сарапула (далее - отдел казначейства), операции по взносу наличных денег получателями средств бюджета учитываются отделом бухгалтерского учета и отчетност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перации по расходам бюджета  г. Сарапула в части обеспечения получателей средств бюджета наличными деньгами осуществляются на счете, открытом Управлению финансов, в Расчетно-кассовом центре г. Сарапула Национального банка Удмуртской Республики (далее - учреждение банка) на балансовом счете N 40116 "Средства для выплаты наличных денег бюджетополучателям" (далее - счет N 40116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На счет N 40116 допускается зачисление средств в безналичном порядке исключительно с лицевого счета бюджета, открытого в отделении УФК по УР для учета средств бюджета г. Сарапула (далее - лицевой счет бюджета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бухгалтерского учета  и отчетности не позднее десяти рабочих дней со дня зачисления на счет N 40116 в безналичном порядке средств не с лицевого счета бюджета возвращает указанные средства плательщику на основании сформированного платежного поруч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а счете N 40116 допускается наличие остатков в течение года (суммы по непредъявленным в течение десяти рабочих дней денежным чекам, а также ошибочно зачисленные и подлежащие возврату в течение десяти рабочих дней суммы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еиспользованных остатков средств на счете N 40116 по состоянию на 1 января очередного финансового года не допускаетс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бухгалтерского учета и отчетности  не позднее срока, определенного Приказом о завершении операций по исполнению бюджета г. Сарапула в текущем году, формирует платежное поручение на перечисление суммы остатка средств со счета N 40116 на лицевой счет бюджета с последующим отражением этой операции на соответствующих лицевых счетах получателей средств бюджета как восстановление кассовой выплаты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тдел бухгалтерского учета и отчетности  в порядке, установленном правилами ведения бухгалтерского учета в Центральном банке Российской Федерации, Положением о правилах ведения бухгалтерского учета в кредитных организациях, расположенных на территории Российской Федерации, утвержденным Центральным банком Российской Федерации 26 марта 2007 г. N 302-П (далее - Положение N 302-П), с учетом особенностей, установленных совместным Положением Центрального банка Российской Федерации и Министерства финансов Российской Федерации от 13 декабря 2006 г. N 298-П и 173н "Об особенностях расчетно-кассового обслуживания территориальных органов Федерального казначейства" (далее - Положение N 298-П/173н), получает в учреждении банка необходимое количество денежных чековых книжек (далее - чековые книжки) для получения наличных денег со счета N 40116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ковые книжки подлежат учету и регистрации в журнале регистрации бланков денежных чековых книжек (далее - Журнал регистрации) по форме согласно приложению N 1 к настоящим Правилам (код по ведомственному классификатору форм документов (далее - КФД) - 0531713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Чековые книжки в необходимом количестве выдаются бесплатно получателю средств бюджета на основании представленного им Заявления на получение денежных чековых книжек (далее - Заявление) по форме согласно приложению N 2 к настоящим Правилам (код формы по КФД - 0531712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выдачей чековой книжки получателю средств бюджета уполномоченный работник отдел бухгалтерского учета и отчетности проверяет наличие всех денежных чеков в данной чековой книжке и проставляет штампом или письменно на оборотной стороне каждого денежного чека полное или, при наличии сокращенного, сокращенное наименование получателя средств бюджет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бухгалтерского учета и отчетности выдает уполномоченному руководителем получателя средств бюджета работнику (доверенному лицу) на получение денежных чековых книжек (далее - доверенное лицо) чековую книжку. Ответственность за сохранность и учет полученных в Управлении финансов чековых книжек несет получатель средств бюджет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чековых книжек с использованными денежными чеками осуществляется получателями средств бюджета в соответствии с правилами организации государственного архивного дел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олучатель средств бюджета возвращает в отдел бухгалтерского учета и отчетности чековые книжки с корешками использованных денежных чеков и оставшимися неиспользованными денежными чеками для последующего их возврата в учреждение банка по заявлению, оформленному получателем средств бюджета в простой письменной форме, в котором указываются номера подлежащих возврату неиспользованных денежных чеков, в случае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ия лицевых счетов получателя средств бюджет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казанного в чековой книжке наименования получателя средств бюджета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ытия или изменения номера счета N 40116, открытого Управлению финансов в учреждении банк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оверки номеров, предъявленных получателем средств бюджета неиспользованных денежных чеков, на соответствие номерам, указанным получателем средств бюджета в его заявлении о возврате неиспользованных денежных чеков, уполномоченный работник отдела бухгалтерского учета и отчетности регистрирует указанное заявление в Журнале Регистрации заявлений о возврате неиспользованных чековых книжек (далее – журнал Регистрации) по форме согласно приложению № 5 к настоящим Правилам и в соответствии Положением N 302-П возвращает чековые книжки с корешками использованных денежных чеков получателю средств бюджета, а неиспользованные денежные чеки и корешки возвращает в учреждение банка, ранее выдавшего соответствующие чековые книжк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олучателя средств бюджета о возврате неиспользованных денежных чеков и журнал Регистрации хранится в порядке, установленном в соответствии с организацией документооборота в Управлении финансов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Для получения наличных денег получатель средств бюджета представляет в отдел казначейства не позднее дня, предшествующего дню получения наличных денег, заявку на получение наличных денег по форме согласно приложению N 3 к настоящим Правилам (далее - Заявка) (код формы по КФД - 0531802), оформленную в установленном порядке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 Заявкой получатель средств бюджета представляет в отдел казначейства денежный чек, оформленный отдельно на каждую Заявку. Отдел казначейства регистрирует чек в Журнале учета и выдачи денежных чеков согласно приложению N 4 к настоящим Правилам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редставляется получателем средств бюджета в электронном виде либо на бумажном носителе в 2 экземплярах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Уполномоченный работник отдела казначейства проверяет правильность формирования Заявки - наличие в представленной Заявке реквизитов и показателей, предусмотренных к заполнению получателем средств бюджета, а также их соответствие друг другу и иным сведениям, имеющимся в отделе казначейств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ри приеме Заявки на бумажном носителе подлежит проверке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формы представленной Заявки форме, утвержденной настоящим Порядком (приложение N 3 к настоящему Порядку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Заявке печати и подписи руководителя или иного лица, указанного в карточке образцов подписей с правом первой подписи, и главного бухгалтера или иного лица, указанного в представленной получателем средств бюджета карточке образцов подписей с правом второй подписи, а также соответствие подписей образцам, имеющимся в карточке образцов подписей, представляемой получателем средств бюджета в установленном порядке и по установленной форме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В случае если форма или оформление Заявки не соответствует установленным требованиям или подписи на ней будут признаны не соответствующими образцам, представленным в установленном порядке получателем средств бюджета, отдел казначейства регистрирует представленную Заявку в Журнале регистрации неисполненных документов (код формы по КФД - 0531804) в установленном порядке и не позднее рабочего дня, следующего за днем ее представления получателем средств бюджета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ет получателю средств бюджета Заявку, представленную на бумажном носителе с приложением протокола (код формы по КФД - 0531805) в установленном порядке, в котором указывается причина возврат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протокол в электронном виде, в котором указывается причина возврата при условии, если Заявка представлялась в электронном виде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Если Заявка соответствует требованиям, установленным пунктом 2.9 настоящих Правил, отдел казначейства принимает ее к исполнению в случае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казанные в Заявке коды классификации операций сектора государственного управления (далее - КОСГУ) соответствуют содержанию текста назначения платежа исходя из установленного Министерством финансов Российской Федерации порядка применения КОСГУ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уммы, указанные в Заявке, не превышают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е бюджетные ассигнования или лимиты бюджетных обязательств и предельные объемы финансирования, учтенные на лицевом счете получателя средств бюджет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необходимый свободный остаток средств на едином счете бюджета  при представлении Заявки получателем средств бюджет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уммы, указанные в Заявке для исполнения учтенного бюджетного обязательства получателя средств бюджета, не превышают неисполненную часть соответствующего бюджетного обязательств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лучатель средств бюджета заполняет денежный чек в соответствии с требованиями, установленными Положением N 298-П/173н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Отдел казначейства проверяет правильность оформления представленного получателем средств бюджета денежного чека на соответствие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, указанных цифрами и прописью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х паспорта или иного документа, удостоверяющего личность представителя получателя средств бюджета, уполномоченного на получение наличных денег, данным, указанным в денежном чеке и в Заявке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и, номера и даты денежного чека и суммы, подлежащей получению, указанных в представленном денежном чеке и в Заявке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Если денежный чек соответствует требованиям, установленным в пункте 2.13 настоящих Правил, на лицевой стороне принятого от получателя средств бюджета и проверенного отделом казначейства денежного чека проставляется оттиск печати Управления финансов (далее - гербовая печать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и лиц, включенных в карточку образцов подписей Управления финансов, ставятся на лицевой и оборотной стороне денежного чек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озврате отделом казначейства получателю средств бюджета денежного чека, оформленного в установленном порядке, получатель средств бюджета расписывается о его получении в Журнале учета денежных чеков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Отдел казначейства на основании представленных получателями средств бюджета Заявок на получение наличных денег формирует сводный документ к соответствующему счету бюджета, средства с которого перечисляются на счет N 40116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общей суммы сводного документа оформляется платежное поручение на перечисление средств со счета бюджета на счет N 40116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 Уполномоченным работникам отдела казначейства платежного документа формируется реестр электронных платежных поручений с учетом наличия средств на лицевом счете бюджета г. Сарапула. Реестр оформляется подписями заместителя Главы Администрации г. Сарапула-начальника Управления финансов, начальника отдела казначейства, главного бухгалтера- начальника отдела бухгалтерского учета и отчетности, скрепляется гербовой печатью Управления финансов и электронным способом с применением электронно-цифровой подписи передается отделом казначейства  в отделение по г. Сарапулу УФК по УР.  Передача платежных поручений, предусматривающих перечисление денежных средств с лицевого счета бюджета на счет N 40116 осуществляется Отделением по г. Сарапулу УФК по  УР в соответствии с Регламентом  «О порядке и условиях обмена информацией между отделением по г. Сарапулу УФК по УР и Управлением финансов при кассовом обслуживании исполнения бюджета г. Сарапула в условиях открытия в отделение по г. Сарапулу УФК по УР  лицевого счета Управлению финансов г. Сарапула»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электронных платежных поручений формируется в двух экземплярах. Первый экземпляр передается в отдел бухгалтерского учета и отчетности для ведения бухгалтерского учета и составления отчетности по  исполнению бюджета г. Сарапула, второй экземпляр остается в отделе казначейства для формирования дела операционного дн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8. Отдел казначейства после подтверждения проведения операции по списанию средств с лицевого счета бюджета на счет N 40116 согласно поступившей выписке от отделения УФК по УР первый экземпляр исполненной Заявки оставляет в документах операционного дня отдела казначейства по соответствующему счету бюджета, второй экземпляр исполненной Заявки, содержащей отметку отдела казначейства, совместно с выпиской из соответствующего лицевого счета, открытого получателю средств бюджета, передается уполномоченному получателем средств бюджета лицу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В случае если в течение десяти дней со дня оформления денежного чека, не считая дня выписки, денежный чек не был предъявлен получателем средств бюджета в кассу учреждения банка, отдел бухгалтерского учета и отчетности оформляет платежное поручение на возврат невостребованной суммы со счета N 40116 на лицевой счет бюджет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ое платежное поручение является основанием для отражения операций по списанию средств со счета N 40116, а также операции по зачислению средств на лицевой счет бюджета и соответствующих операций на соответствующем лицевом счете, открытом получателю средств бюджет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 В случае если предъявленный в учреждение банка денежный чек не принят им к исполнению, получатель средств бюджета представляет в отдел казначейства не принятый учреждением банка денежный чек и новый денежный чек. Лицевая сторона не принятого учреждением банка денежного чека перечеркивается уполномоченным работником отдела казначейства и возвращается получателю средств бюджет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олучателем средств бюджета повторно Заявка не предоставляетс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едставленного получателем средств бюджета непринятого денежного чека отдел казначейства формирует в трех экземплярах исправительный документ отдельно по каждому не принятому денежному чеку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е указываются серия, номер, дата, сумма непринятого или испорченного денежного чека, указанного в Заявке, и слово "аннулирован", а также серия, номер, дата, сумма нового денежного чека и слова "взамен аннулированного чека". Документ в учреждение банка не представляетс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экземпляр исправительного документа помещается в документы операционного дня отдела казначейства к счету N 40116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кземпляр выдается получателю средств бюджет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экземпляр предоставляется в отдел бухгалтерского учета и отчетност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равильностью оформления повторно представленного денежного чека осуществляется отделом казначейства в соответствии с настоящими Правилам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 По всем операциям по обеспечению наличными деньгами, отраженным на лицевом счете получателя бюджетных средств, отдел казначейства выдает выписки из соответствующих лицевых счетов, открытых получателю средств бюджета, по формам, утвержденным в установленном порядке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Взнос получателем средств бюджета наличных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ег и учет их отделом бухгалтерского учета и отчетности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а счет N 40116 получателем средств бюджета вносятся неиспользованные наличные деньги средств бюджета г. Сарапул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знос получателем средств бюджета наличных денег в кассу учреждения банка производится на основании объявления на взнос наличными (код формы по ОКУД - 0402001) (далее - Объявление на взнос) в соответствии с требованиями, установленными Положением о порядке ведения кассовых операций в кредитных организациях на территории Российской Федерации, утвержденным Центральным банком Российской Федерации 24 апреля 2008 г. N 318-П, с учетом особенностей, предусмотренных Положением N 298-П/173н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получателем средств бюджета Объявления на взнос осуществляется с учетом следующих требований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ле "Получатель" указывается полное (сокращенное) наименование Управления финансов и номер счета N 40116, в скобках проставляется полное (сокращенное) наименование получателя средств бюджета, вносящего наличные деньги, а также номер соответствующего лицевого счета, открытого получателю средств бюджет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ле "Источник поступления" получатель средств бюджета указывает символы поступлений наличных денег в кассу учреждения банка в соответствии с номенклатурой символов Отчета о наличном денежном обороте (код формы по ОКУД - 0409202), предусмотренных нормативными актами Банка России, и коды бюджетной классификации Российской Федерации, по которым вносимые средства подлежат отражению на соответствующем лицевом счете, открытом получателю средств бюджет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ятые от получателя средств бюджета учреждением банка наличные деньги зачисляются на счет N 40116. Ордер к Объявлению на взнос наличными (далее - Ордер) с отметкой учреждения банка о приеме наличных денег прилагается к выписке из счета N 40116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тдел бухгалтерского учета и отчетности на основании выписок учреждения банка со счета N 40116 и информации, содержащейся в приложенных к ним Ордерах, оформляет в необходимом количестве экземпляры платежных поручений на перечисление денежных средств со счета N 40116 на лицевой счет бюджета и передает их для формирования реестра электронных платежных поручений и электронного документооборота с банком  в отдел казначейств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Если в Ордере на взнос не указаны или некорректно указаны следующие данные: наименование получателя средств бюджета и (или) номер его лицевого счета и (или) код бюджетной классификации Российской Федерации, то отдел бухгалтерского учета и отчетности в течение десяти рабочих дней со дня поступления денежных средств на счет N 40116 по указанному Ордеру на взнос на основании письменного уточнения получателя средств бюджета в произвольной форме перечисляет поступившие средства на лицевой счет бюджета с последующим зачислением средств на лицевой счет получателя средств бюджет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Операции по обеспечению наличными деньгами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средств, полученных бюджетополучателями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приносящей доход деятельности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перации по обеспечению наличными деньгами за счет средств, полученных бюджетополучателями от приносящей доход деятельности, осуществляются на едином счете N 40703 "Счета негосударственных организаций. Некоммерческие организации" (далее - счет N 40703), открытом Управлению финансов в учреждении банк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тдел бухгалтерского учета и отчетности производит операции по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е чековых книжек получателям средств,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акже операции с денежными чеками, оформленными со счета N 40703, в порядке, установленном пунктами 2.5 - 2.7 настоящих Правил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казначейства производит операции по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у и проверке Заявок на получение наличных денег,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акже операции с денежными чеками, оформленными со счета N 40703, в порядке, установленном пунктами 2.8 - 2.15, 2.20 настоящих Правил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Если Заявка, представленная бюджетополучателем соответствует требованиям, установленным пунктом 2.9 настоящих Правил, отдел казначейства принимает ее к исполнению в случае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казанные в Заявке коды классификации операций сектора государственного управления соответствуют содержанию текста назначения платежа исходя из установленного Министерством финансов Российской Федерации порядка применения КОСГУ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уммы, указанные в Заявке, не превышают остатка средств на соответствующем лицевом счете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нос получателем средств бюджета наличных денег от приносящей доход деятельности в кассу учреждения банка производится в соответствии с пунктом 3.2 настоящих Правил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получателем средств бюджета Объявления на взнос осуществляется с учетом следующих требований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ле "Получатель" указывается полное (сокращенное) наименование Управления финансов и номер счета N 40703, в скобках проставляется полное (сокращенное) наименование получателя средств бюджета, вносящего наличные деньги, а также номер соответствующего лицевого счета, открытого получателю средств бюджет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ле "Источник поступления" получатель средств бюджета указывает символы поступлений наличных денег в кассу учреждения банка в соответствии с номенклатурой символов Отчета о наличном денежном обороте (код формы по ОКУД - 0409202), предусмотренных нормативными актами Банка России, и коды бюджетной классификации Российской Федерации, по которым вносимые средства подлежат отражению на соответствующем лицевом счете, открытом получателю средств бюджет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инятые от получателя средств бюджета учреждением банка наличные деньги зачисляются на счет N 40703. Ордер с отметкой учреждения банка о приеме наличных денег прилагается к выписке из соответствующего счета N 40703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тдел бухгалтерского учета и отчетности на основании выписок учреждения банка со счета N 40703 и информации, содержащейся в приложенных к ним Ордерах, формирует по каждому Ордеру подтверждающий документ и отражает на соответствующем лицевом счете, открытом получателю средств бюджета, операции по зачислению доходов по приносящей доход деятельности или по восстановлению кассовых выплат по соответствующим кодам бюджетной классификации Российской Федер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ающий документ прилагается к выписке из соответствующего лицевого счета, представляемой отделом казначейства получателю средств бюджета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Ордере не указаны или не верно указаны коды  бюджетной классификации Российской Федерации отдел бухгалтерского учета и отчетности зачисляет сумму на «Невыясненные поступления»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исьменного уточнения получателем средств бюджета в произвольной форме отдел бухгалтерского учета и отчетности зачисляет средства на соответствующие коды бюджетной классификации  Российской Федерации не позднее следующего дня после предоставления информации об уточнен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1"/>
        <w:rPr>
          <w:sz w:val="16"/>
          <w:szCs w:val="16"/>
        </w:rPr>
      </w:pPr>
      <w:r>
        <w:rPr>
          <w:sz w:val="16"/>
          <w:szCs w:val="16"/>
        </w:rPr>
        <w:t>Приложение N 1</w:t>
      </w:r>
    </w:p>
    <w:p>
      <w:pPr>
        <w:pStyle w:val="Normal"/>
        <w:autoSpaceDE w:val="false"/>
        <w:ind w:left="6480" w:hanging="0"/>
        <w:rPr/>
      </w:pPr>
      <w:r>
        <w:rPr>
          <w:sz w:val="16"/>
          <w:szCs w:val="16"/>
        </w:rPr>
        <w:t>к Правилам обеспечения наличными деньгами получателей средств бюджета г. Сарапула,</w:t>
      </w:r>
    </w:p>
    <w:p>
      <w:pPr>
        <w:pStyle w:val="Normal"/>
        <w:autoSpaceDE w:val="false"/>
        <w:ind w:left="6480" w:hanging="0"/>
        <w:rPr/>
      </w:pPr>
      <w:r>
        <w:rPr>
          <w:sz w:val="16"/>
          <w:szCs w:val="16"/>
        </w:rPr>
        <w:t>утвержденным приказом</w:t>
      </w:r>
    </w:p>
    <w:p>
      <w:pPr>
        <w:pStyle w:val="Normal"/>
        <w:autoSpaceDE w:val="false"/>
        <w:ind w:left="6480" w:hanging="0"/>
        <w:rPr>
          <w:sz w:val="16"/>
          <w:szCs w:val="16"/>
        </w:rPr>
      </w:pPr>
      <w:r>
        <w:rPr>
          <w:sz w:val="16"/>
          <w:szCs w:val="16"/>
        </w:rPr>
        <w:t>Управления финансов г. Сарапула</w:t>
      </w:r>
    </w:p>
    <w:p>
      <w:pPr>
        <w:pStyle w:val="Normal"/>
        <w:autoSpaceDE w:val="false"/>
        <w:ind w:left="6480" w:hanging="0"/>
        <w:rPr>
          <w:sz w:val="16"/>
          <w:szCs w:val="16"/>
        </w:rPr>
      </w:pPr>
      <w:r>
        <w:rPr>
          <w:sz w:val="16"/>
          <w:szCs w:val="16"/>
        </w:rPr>
        <w:t>от «30» декабря 2009 г. N 110</w:t>
      </w:r>
    </w:p>
    <w:p>
      <w:pPr>
        <w:pStyle w:val="Normal"/>
        <w:autoSpaceDE w:val="false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ЖУРНАЛ РЕГИСТРАЦИИ БЛАНКОВ ДЕНЕЖНЫХ ЧЕКОВЫХ КНИЖЕ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┌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Форма по КФД │ 0531713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Дата открытия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Дата закрытия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финансового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органа ______________________________                   по КОФК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учреждения 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банка                   _____________               Номер счета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БИК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Корреспондентский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счет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└─────────┘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080"/>
        <w:gridCol w:w="810"/>
        <w:gridCol w:w="1350"/>
        <w:gridCol w:w="1080"/>
        <w:gridCol w:w="810"/>
        <w:gridCol w:w="1080"/>
        <w:gridCol w:w="945"/>
        <w:gridCol w:w="1350"/>
        <w:gridCol w:w="1080"/>
      </w:tblGrid>
      <w:tr>
        <w:trPr>
          <w:trHeight w:val="36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</w:t>
              <w:br/>
              <w:t xml:space="preserve">п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и</w:t>
              <w:br/>
              <w:t xml:space="preserve">номера </w:t>
              <w:br/>
              <w:t xml:space="preserve">чеков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о в учреждении </w:t>
              <w:br/>
              <w:t xml:space="preserve">банка         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но клиенту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  <w:br/>
              <w:t>полу-</w:t>
              <w:br/>
              <w:t>чения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</w:t>
              <w:br/>
              <w:t xml:space="preserve">работник    </w:t>
              <w:br/>
              <w:t xml:space="preserve">Управления   </w:t>
              <w:br/>
              <w:t>финансов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  <w:br/>
              <w:t>выда-</w:t>
              <w:br/>
              <w:t xml:space="preserve">чи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- </w:t>
              <w:br/>
              <w:t>нование</w:t>
              <w:br/>
              <w:t>клиента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</w:t>
              <w:br/>
              <w:t>и дата</w:t>
              <w:br/>
              <w:t xml:space="preserve">заяв- </w:t>
              <w:br/>
              <w:t xml:space="preserve">ления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ое </w:t>
              <w:br/>
              <w:t xml:space="preserve">лицо клиента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лы,</w:t>
              <w:br/>
              <w:t xml:space="preserve">фамил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лы,</w:t>
              <w:br/>
              <w:t xml:space="preserve">фамил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</w:t>
            </w:r>
          </w:p>
        </w:tc>
      </w:tr>
      <w:tr>
        <w:trPr>
          <w:trHeight w:val="1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Ответственный</w:t>
      </w:r>
    </w:p>
    <w:p>
      <w:pPr>
        <w:pStyle w:val="ConsPlusNonformat"/>
        <w:widowControl/>
        <w:rPr/>
      </w:pPr>
      <w:r>
        <w:rPr/>
        <w:t>исполнитель   ____________  _________   ______________________  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должность)  (подпись)    (расшифровка подписи)   (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Номер страницы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Всего страниц  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6480" w:hanging="1440"/>
        <w:outlineLvl w:val="1"/>
        <w:rPr>
          <w:sz w:val="16"/>
          <w:szCs w:val="16"/>
        </w:rPr>
      </w:pPr>
      <w:r>
        <w:rPr>
          <w:sz w:val="16"/>
          <w:szCs w:val="16"/>
        </w:rPr>
        <w:t>Приложение N 2</w:t>
      </w:r>
    </w:p>
    <w:p>
      <w:pPr>
        <w:pStyle w:val="Normal"/>
        <w:autoSpaceDE w:val="false"/>
        <w:ind w:left="5040" w:hanging="0"/>
        <w:rPr/>
      </w:pPr>
      <w:r>
        <w:rPr>
          <w:sz w:val="16"/>
          <w:szCs w:val="16"/>
        </w:rPr>
        <w:t>к Правилам обеспечения наличными деньгами получателей средств бюджета г. Сарапула, утвержденным приказом Управления финансов г. Сарапула от «30» декабря 2009 г. N 110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┌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ЗАЯВЛЕНИЕ N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└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 получение денежных чековых книжек по счету</w:t>
      </w:r>
    </w:p>
    <w:p>
      <w:pPr>
        <w:pStyle w:val="ConsPlusNonformat"/>
        <w:widowControl/>
        <w:rPr/>
      </w:pPr>
      <w:r>
        <w:rPr/>
        <w:t>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</w:t>
      </w:r>
      <w:r>
        <w:rPr>
          <w:sz w:val="16"/>
          <w:szCs w:val="16"/>
        </w:rPr>
        <w:t>номер расчетного счета Управления финансов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┌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Форма по КФД │ 0531712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от "__" __________ 20__ г.           Дата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по Сводному │         │</w:t>
      </w:r>
    </w:p>
    <w:p>
      <w:pPr>
        <w:pStyle w:val="ConsPlusNonformat"/>
        <w:widowControl/>
        <w:jc w:val="both"/>
        <w:rPr/>
      </w:pPr>
      <w:r>
        <w:rPr/>
        <w:t>Наименование клиента  ____________________________      реестру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____________________________          ИНН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финансового органа                                 │         │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      по КОФК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└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Просим выдать денежные чековые книжки в количестве              ┌─────────┐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          шт.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(</w:t>
      </w:r>
      <w:r>
        <w:rPr>
          <w:sz w:val="16"/>
          <w:szCs w:val="16"/>
        </w:rPr>
        <w:t>прописью)</w:t>
      </w:r>
      <w:r>
        <w:rPr/>
        <w:t xml:space="preserve">                                   └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┌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Количество листов в денежной чековой книжке          шт.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└─────────┘</w:t>
      </w:r>
    </w:p>
    <w:p>
      <w:pPr>
        <w:pStyle w:val="ConsPlusNonformat"/>
        <w:widowControl/>
        <w:rPr/>
      </w:pPr>
      <w:r>
        <w:rPr/>
        <w:t>Чековые книжки обязуемся хранить под ключом, в безопасном от огня и хищения</w:t>
      </w:r>
    </w:p>
    <w:p>
      <w:pPr>
        <w:pStyle w:val="ConsPlusNonformat"/>
        <w:widowControl/>
        <w:rPr/>
      </w:pPr>
      <w:r>
        <w:rPr/>
        <w:t>помещении.</w:t>
      </w:r>
    </w:p>
    <w:p>
      <w:pPr>
        <w:pStyle w:val="ConsPlusNonformat"/>
        <w:widowControl/>
        <w:rPr/>
      </w:pPr>
      <w:r>
        <w:rPr/>
        <w:t>Чековые книжки доверяем получить работнику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>
          <w:sz w:val="16"/>
          <w:szCs w:val="16"/>
        </w:rPr>
        <w:t>(должность, фамилия, имя, отчество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/>
        <w:t>Документ, удостоверяющий личность ___________________________, N __________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(наименование документа)</w:t>
      </w:r>
    </w:p>
    <w:p>
      <w:pPr>
        <w:pStyle w:val="ConsPlusNonformat"/>
        <w:widowControl/>
        <w:rPr/>
      </w:pPr>
      <w:r>
        <w:rPr/>
        <w:t>Выдан 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>
          <w:sz w:val="16"/>
          <w:szCs w:val="16"/>
        </w:rPr>
        <w:t>(наименование органа, выдавшего документ)</w:t>
      </w:r>
    </w:p>
    <w:p>
      <w:pPr>
        <w:pStyle w:val="ConsPlusNonformat"/>
        <w:widowControl/>
        <w:rPr/>
      </w:pPr>
      <w:r>
        <w:rPr/>
        <w:t>"__" 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ь доверенного лица _____________ удостоверяем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</w:t>
      </w:r>
    </w:p>
    <w:p>
      <w:pPr>
        <w:pStyle w:val="ConsPlusNonformat"/>
        <w:widowControl/>
        <w:rPr/>
      </w:pPr>
      <w:r>
        <w:rPr/>
        <w:t>(уполномоченное лицо) _____________  ___________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>
          <w:sz w:val="16"/>
          <w:szCs w:val="16"/>
        </w:rPr>
        <w:t>(должность)         (подпись)        (расшифровка подписи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/>
        <w:t>Главный бухгалтер     _____________  ___________  _____________________</w:t>
      </w:r>
    </w:p>
    <w:p>
      <w:pPr>
        <w:pStyle w:val="ConsPlusNonformat"/>
        <w:widowControl/>
        <w:rPr/>
      </w:pPr>
      <w:r>
        <w:rPr/>
        <w:t xml:space="preserve">(уполномоченное лицо)  </w:t>
      </w:r>
      <w:r>
        <w:rPr>
          <w:sz w:val="16"/>
          <w:szCs w:val="16"/>
        </w:rPr>
        <w:t>(должность)         (подпись)         (расшифровка подписи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/>
        <w:t>"__" ___________ 20__ г.</w:t>
      </w:r>
    </w:p>
    <w:p>
      <w:pPr>
        <w:pStyle w:val="ConsPlusNonformat"/>
        <w:widowControl/>
        <w:rPr/>
      </w:pPr>
      <w:r>
        <w:rPr/>
        <w:t>------------------------------------------------------------------</w:t>
      </w:r>
    </w:p>
    <w:p>
      <w:pPr>
        <w:pStyle w:val="ConsPlusNonformat"/>
        <w:widowControl/>
        <w:jc w:val="center"/>
        <w:rPr/>
      </w:pPr>
      <w:r>
        <w:rPr/>
        <w:t>Отметка Управления финансов г. Сарапула</w:t>
      </w:r>
    </w:p>
    <w:p>
      <w:pPr>
        <w:pStyle w:val="ConsPlusNonformat"/>
        <w:widowControl/>
        <w:jc w:val="center"/>
        <w:rPr/>
      </w:pPr>
      <w:r>
        <w:rPr/>
        <w:t>о выдаче денежных чековых книжек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┌───────────────────┐</w:t>
      </w:r>
      <w:r>
        <w:rPr>
          <w:rFonts w:eastAsia="Courier New"/>
        </w:rPr>
        <w:t xml:space="preserve">     </w:t>
      </w:r>
      <w:r>
        <w:rPr/>
        <w:t>┌─────────────────┐</w:t>
      </w:r>
      <w:r>
        <w:rPr>
          <w:rFonts w:eastAsia="Courier New"/>
        </w:rPr>
        <w:t xml:space="preserve">      </w:t>
      </w:r>
      <w:r>
        <w:rPr/>
        <w:t>┌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серия │                   │ с N │                 │ по N │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└───────────────────┘</w:t>
      </w:r>
      <w:r>
        <w:rPr>
          <w:rFonts w:eastAsia="Courier New"/>
        </w:rPr>
        <w:t xml:space="preserve">     </w:t>
      </w:r>
      <w:r>
        <w:rPr/>
        <w:t>└─────────────────┘</w:t>
      </w:r>
      <w:r>
        <w:rPr>
          <w:rFonts w:eastAsia="Courier New"/>
        </w:rPr>
        <w:t xml:space="preserve">      </w:t>
      </w:r>
      <w:r>
        <w:rPr/>
        <w:t>└────────────────┘</w:t>
      </w:r>
    </w:p>
    <w:p>
      <w:pPr>
        <w:pStyle w:val="ConsPlusNonformat"/>
        <w:widowControl/>
        <w:rPr/>
      </w:pPr>
      <w:r>
        <w:rPr/>
        <w:t>Руководитель</w:t>
      </w:r>
    </w:p>
    <w:p>
      <w:pPr>
        <w:pStyle w:val="ConsPlusNonformat"/>
        <w:widowControl/>
        <w:rPr/>
      </w:pPr>
      <w:r>
        <w:rPr/>
        <w:t>(уполномоченное лицо) _____________  ___________ 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>
          <w:sz w:val="16"/>
          <w:szCs w:val="16"/>
        </w:rPr>
        <w:t>(должность)        (подпись)   (расшифровка подписи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/>
        <w:t>Главный бухгалтер     _____________  ___________  ______________</w:t>
      </w:r>
    </w:p>
    <w:p>
      <w:pPr>
        <w:pStyle w:val="ConsPlusNonformat"/>
        <w:widowControl/>
        <w:rPr/>
      </w:pPr>
      <w:r>
        <w:rPr/>
        <w:t xml:space="preserve">(уполномоченное лицо)  </w:t>
      </w:r>
      <w:r>
        <w:rPr>
          <w:sz w:val="16"/>
          <w:szCs w:val="16"/>
        </w:rPr>
        <w:t>(должность)         (подпись)  (расшифровка</w:t>
      </w:r>
      <w:r>
        <w:rPr/>
        <w:t xml:space="preserve"> </w:t>
      </w:r>
      <w:r>
        <w:rPr>
          <w:sz w:val="16"/>
          <w:szCs w:val="16"/>
        </w:rPr>
        <w:t>подписи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/>
        <w:t>Ответственный</w:t>
      </w:r>
    </w:p>
    <w:p>
      <w:pPr>
        <w:pStyle w:val="ConsPlusNonformat"/>
        <w:widowControl/>
        <w:rPr/>
      </w:pPr>
      <w:r>
        <w:rPr/>
        <w:t>исполнитель           _____________  ___________  ______________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</w:t>
      </w:r>
      <w:r>
        <w:rPr>
          <w:sz w:val="16"/>
          <w:szCs w:val="16"/>
        </w:rPr>
        <w:t>должность)         (подпись)    (расшифровка подписи)(телефон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 </w:t>
      </w:r>
    </w:p>
    <w:p>
      <w:pPr>
        <w:pStyle w:val="ConsPlusNonformat"/>
        <w:widowControl/>
        <w:rPr/>
      </w:pPr>
      <w:r>
        <w:rPr/>
        <w:t>"__" ___________ 20__ г.</w:t>
      </w:r>
    </w:p>
    <w:p>
      <w:pPr>
        <w:pStyle w:val="Normal"/>
        <w:numPr>
          <w:ilvl w:val="0"/>
          <w:numId w:val="0"/>
        </w:numPr>
        <w:autoSpaceDE w:val="false"/>
        <w:ind w:left="6480" w:hanging="1440"/>
        <w:outlineLvl w:val="1"/>
        <w:rPr>
          <w:sz w:val="16"/>
          <w:szCs w:val="16"/>
        </w:rPr>
      </w:pPr>
      <w:r>
        <w:rPr>
          <w:sz w:val="16"/>
          <w:szCs w:val="16"/>
        </w:rPr>
        <w:t>Приложение N 3</w:t>
      </w:r>
    </w:p>
    <w:p>
      <w:pPr>
        <w:pStyle w:val="Normal"/>
        <w:autoSpaceDE w:val="false"/>
        <w:ind w:left="5040" w:hanging="0"/>
        <w:rPr/>
      </w:pPr>
      <w:r>
        <w:rPr>
          <w:sz w:val="16"/>
          <w:szCs w:val="16"/>
        </w:rPr>
        <w:t>к Правилам обеспечения наличными деньгами получателей средств бюджета г. Сарапула, утвержденным приказом Управления финансов г. Сарапула от «30» декабря 2009 г. N 110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ЗАЯВКА НА ПОЛУЧЕНИЕ НАЛИЧНЫХ ДЕНЕГ N 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┌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Форма по КФД │ 0531802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от "__" __________ 20__ г.           Дата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по Сводному │         │</w:t>
      </w:r>
    </w:p>
    <w:p>
      <w:pPr>
        <w:pStyle w:val="ConsPlusNonformat"/>
        <w:widowControl/>
        <w:jc w:val="both"/>
        <w:rPr/>
      </w:pPr>
      <w:r>
        <w:rPr/>
        <w:t>Наименование клиента  ____________________________      реестру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Номер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лицевого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счета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клиента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/>
        <w:t>Главный распорядитель   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бюджетных средств     ___________________________   Глава по БК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бюджета  ___________________________          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/>
        <w:t>Финансовый орган ________________________________          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Предельная дата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исполнения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четный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номер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обязательства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/>
        <w:t>Единица измерения: руб.                                 по ОКЕИ │   383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└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1. Реквизиты чек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55"/>
        <w:gridCol w:w="1620"/>
        <w:gridCol w:w="1620"/>
        <w:gridCol w:w="1620"/>
        <w:gridCol w:w="1755"/>
      </w:tblGrid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п/п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 </w:t>
              <w:br/>
              <w:t xml:space="preserve">в рублях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че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 че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чек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мвол   </w:t>
              <w:br/>
              <w:t xml:space="preserve">кассового  </w:t>
              <w:br/>
              <w:t xml:space="preserve">плана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</w:t>
      </w:r>
    </w:p>
    <w:p>
      <w:pPr>
        <w:pStyle w:val="ConsPlusNonformat"/>
        <w:widowControl/>
        <w:rPr/>
      </w:pPr>
      <w:r>
        <w:rPr/>
        <w:t>(уполномоченное лицо) _____________  ___________ 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>
          <w:sz w:val="16"/>
          <w:szCs w:val="16"/>
        </w:rPr>
        <w:t>(должность)        (подпись)        (расшифровка подписи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/>
        <w:t>Главный бухгалтер     _____________  ___________  ________________________</w:t>
      </w:r>
    </w:p>
    <w:p>
      <w:pPr>
        <w:pStyle w:val="ConsPlusNonformat"/>
        <w:widowControl/>
        <w:rPr/>
      </w:pPr>
      <w:r>
        <w:rPr/>
        <w:t xml:space="preserve">(уполномоченное лицо)   </w:t>
      </w:r>
      <w:r>
        <w:rPr>
          <w:sz w:val="16"/>
          <w:szCs w:val="16"/>
        </w:rPr>
        <w:t>(должность)        (подпись)        (расшифровка подписи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/>
        <w:t>"__" __________ 20__ г.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firstLine="6120"/>
        <w:rPr/>
      </w:pPr>
      <w:r>
        <w:rPr/>
        <w:t>Номер страницы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Всего страниц  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/>
        <w:t>Форма 0531802, с. 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омер Заявки на получение наличных денег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от "__" 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2. Расшифровка Заявки на получение наличных дене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295"/>
        <w:gridCol w:w="2295"/>
        <w:gridCol w:w="2295"/>
        <w:gridCol w:w="2430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вида средств  </w:t>
              <w:br/>
              <w:t xml:space="preserve">для исполнения </w:t>
              <w:br/>
              <w:t xml:space="preserve">обязательств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БК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   </w:t>
              <w:br/>
              <w:t xml:space="preserve">платежа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Доверяем получить работнику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>
          <w:sz w:val="16"/>
          <w:szCs w:val="16"/>
        </w:rPr>
        <w:t>(должность, фамилия, имя, отчество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/>
        <w:t>Документ, удостоверяющий личность _____________________________, N 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>
          <w:sz w:val="16"/>
          <w:szCs w:val="16"/>
        </w:rPr>
        <w:t>(наименование документа)</w:t>
      </w:r>
    </w:p>
    <w:p>
      <w:pPr>
        <w:pStyle w:val="ConsPlusNonformat"/>
        <w:widowControl/>
        <w:rPr/>
      </w:pPr>
      <w:r>
        <w:rPr/>
        <w:t>Выдан _____________________________________ "__" _____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</w:t>
      </w:r>
    </w:p>
    <w:p>
      <w:pPr>
        <w:pStyle w:val="ConsPlusNonformat"/>
        <w:widowControl/>
        <w:rPr/>
      </w:pPr>
      <w:r>
        <w:rPr/>
        <w:t>(уполномоченное лицо) _____________  ___________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>
          <w:sz w:val="16"/>
          <w:szCs w:val="16"/>
        </w:rPr>
        <w:t>(должность)         (подпись)         (расшифровка подписи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/>
        <w:t>Главный бухгалтер     _____________  ___________  _____________________</w:t>
      </w:r>
    </w:p>
    <w:p>
      <w:pPr>
        <w:pStyle w:val="ConsPlusNonformat"/>
        <w:widowControl/>
        <w:rPr/>
      </w:pPr>
      <w:r>
        <w:rPr/>
        <w:t xml:space="preserve">(уполномоченное лицо)  </w:t>
      </w:r>
      <w:r>
        <w:rPr>
          <w:sz w:val="16"/>
          <w:szCs w:val="16"/>
        </w:rPr>
        <w:t>(должность)         (подпись)          (расшифровка подписи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/>
        <w:t>"__" _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Отметка отдела казначейского исполнения бюджета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 xml:space="preserve">Управления финансов г. Сарапула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о регистрации Заявки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Номер Заявки __________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Ответственный          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исполнитель   ___________ _________ _____________ ___________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>
          <w:sz w:val="16"/>
          <w:szCs w:val="16"/>
        </w:rPr>
        <w:t>(должность)     (подпись) (расшифровка подписи)   (телефон)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 xml:space="preserve">подписи)           </w:t>
      </w:r>
      <w:r>
        <w:rPr/>
        <w:t xml:space="preserve">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"__" __________ 20__ г. 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firstLine="6120"/>
        <w:rPr/>
      </w:pPr>
      <w:r>
        <w:rPr/>
        <w:t>Номер страницы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Всего страниц  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480" w:hanging="1440"/>
        <w:outlineLvl w:val="1"/>
        <w:rPr>
          <w:sz w:val="16"/>
          <w:szCs w:val="16"/>
        </w:rPr>
      </w:pPr>
      <w:r>
        <w:rPr>
          <w:sz w:val="16"/>
          <w:szCs w:val="16"/>
        </w:rPr>
        <w:t>Приложение N 4</w:t>
      </w:r>
    </w:p>
    <w:p>
      <w:pPr>
        <w:pStyle w:val="Normal"/>
        <w:autoSpaceDE w:val="false"/>
        <w:ind w:left="5040" w:hanging="0"/>
        <w:rPr/>
      </w:pPr>
      <w:r>
        <w:rPr>
          <w:sz w:val="16"/>
          <w:szCs w:val="16"/>
        </w:rPr>
        <w:t>к Правилам обеспечения наличными деньгами получателей средств бюджета г. Сарапула, утвержденным приказом Управления финансов г. Сарапула от «30» декабря 2009 г. N 110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ЖУРНАЛ УЧЕТА И ВЫДАЧИ ДЕНЕЖНЫХ ЧЕКОВ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/>
      </w:pPr>
      <w:r>
        <w:rPr/>
        <w:t>Наименование финансового</w:t>
      </w:r>
    </w:p>
    <w:p>
      <w:pPr>
        <w:pStyle w:val="ConsPlusNonformat"/>
        <w:widowControl/>
        <w:rPr/>
      </w:pPr>
      <w:r>
        <w:rPr/>
        <w:t>органа 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┌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Дата открытия │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├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Дата закрытия │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└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755"/>
        <w:gridCol w:w="810"/>
        <w:gridCol w:w="2430"/>
        <w:gridCol w:w="810"/>
        <w:gridCol w:w="256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 </w:t>
              <w:br/>
              <w:t>и номер</w:t>
              <w:br/>
              <w:t xml:space="preserve">чека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получателя </w:t>
              <w:br/>
              <w:t xml:space="preserve">средств   </w:t>
              <w:br/>
              <w:t xml:space="preserve">бюджета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олучено от получателя </w:t>
              <w:br/>
              <w:t xml:space="preserve">средств бюджета    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но получателю    </w:t>
              <w:br/>
              <w:t xml:space="preserve">средств бюджета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одпись уполномоченного </w:t>
              <w:br/>
              <w:t xml:space="preserve">работника отдела  </w:t>
              <w:br/>
              <w:t xml:space="preserve">казначейского исполнения    </w:t>
              <w:br/>
              <w:t xml:space="preserve">бюджета  Управления финансов г. Сарапул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     </w:t>
              <w:br/>
              <w:t xml:space="preserve">уполномоченного  </w:t>
              <w:br/>
              <w:t xml:space="preserve">лица получателя  </w:t>
              <w:br/>
              <w:t xml:space="preserve">средств бюджета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Ответственный</w:t>
      </w:r>
    </w:p>
    <w:p>
      <w:pPr>
        <w:pStyle w:val="ConsPlusNonformat"/>
        <w:widowControl/>
        <w:rPr/>
      </w:pPr>
      <w:r>
        <w:rPr/>
        <w:t>исполнитель   ____________  _________  _______________________  ___________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(должность)      (подпись)   (расшифровка подписи)             (телефон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/>
        <w:t>"__" 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Номер страницы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Всего страниц  _________</w:t>
      </w:r>
    </w:p>
    <w:p>
      <w:pPr>
        <w:pStyle w:val="Normal"/>
        <w:numPr>
          <w:ilvl w:val="0"/>
          <w:numId w:val="0"/>
        </w:numPr>
        <w:autoSpaceDE w:val="false"/>
        <w:ind w:left="6480" w:hanging="1440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6480" w:hanging="144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6480" w:hanging="144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6480" w:hanging="1440"/>
        <w:outlineLvl w:val="1"/>
        <w:rPr>
          <w:sz w:val="16"/>
          <w:szCs w:val="16"/>
        </w:rPr>
      </w:pPr>
      <w:r>
        <w:rPr>
          <w:sz w:val="16"/>
          <w:szCs w:val="16"/>
        </w:rPr>
        <w:t>Приложение N 5</w:t>
      </w:r>
    </w:p>
    <w:p>
      <w:pPr>
        <w:pStyle w:val="Normal"/>
        <w:autoSpaceDE w:val="false"/>
        <w:ind w:left="5040" w:hanging="0"/>
        <w:rPr/>
      </w:pPr>
      <w:r>
        <w:rPr>
          <w:sz w:val="16"/>
          <w:szCs w:val="16"/>
        </w:rPr>
        <w:t>к Правилам обеспечения наличными деньгами получателей средств бюджета г. Сарапула, утвержденным приказом Управления финансов г. Сарапула от «30» декабря 2009 г. N 1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ЖУРНАЛ РЕГИСТРАЦИИ ЗАЯВЛЕНИЙ О ВОЗВРАТЕ НЕИСПОЛЬЗОВАННЫХ ЧЕКОВЫХ КНИЖ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именование финансового органа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именование учреждения банка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мер счета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59"/>
        <w:gridCol w:w="1620"/>
        <w:gridCol w:w="1240"/>
        <w:gridCol w:w="1236"/>
        <w:gridCol w:w="1237"/>
        <w:gridCol w:w="1237"/>
      </w:tblGrid>
      <w:tr>
        <w:trPr>
          <w:trHeight w:val="57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 номер чек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лиент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заявления клиента о возврате чеков в Управление финансов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работник Управления финансов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заявления о возврате чеков в банк</w:t>
            </w:r>
          </w:p>
        </w:tc>
      </w:tr>
      <w:tr>
        <w:trPr>
          <w:trHeight w:val="5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/>
      </w:pPr>
      <w:r>
        <w:rPr/>
        <w:t>"__" 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Номер страницы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Всего страниц  _________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5:18:00Z</dcterms:created>
  <dc:creator>Суслова Оксана</dc:creator>
  <dc:description/>
  <dc:language>en-US</dc:language>
  <cp:lastModifiedBy>Суслова Оксана</cp:lastModifiedBy>
  <cp:lastPrinted>2010-03-02T14:18:00Z</cp:lastPrinted>
  <dcterms:modified xsi:type="dcterms:W3CDTF">2010-03-02T14:18:00Z</dcterms:modified>
  <cp:revision>13</cp:revision>
  <dc:subject/>
  <dc:title>Зарегистрировано в Управлении Минюста РФ по УР 3 февраля 2009 г</dc:title>
</cp:coreProperties>
</file>