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Начальнику Управления по делам архивов</w:t>
            </w:r>
          </w:p>
          <w:p>
            <w:pPr>
              <w:pStyle w:val="Normal"/>
              <w:rPr/>
            </w:pPr>
            <w:r>
              <w:rPr/>
              <w:t>Администрации города Сарапула</w:t>
            </w:r>
          </w:p>
          <w:p>
            <w:pPr>
              <w:pStyle w:val="Normal"/>
              <w:rPr/>
            </w:pPr>
            <w:r>
              <w:rPr/>
              <w:t>Н.В. Тощевиковой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ученое звание, ученая сте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lang w:eastAsia="ru-RU"/>
        </w:rPr>
        <w:t>Прошу разрешить  работу в читальном зале  управления по делам архивов  Администрации города Сарапула с документами  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>(наименование организации, в деятельности которого образовались документы 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Для  поиска________________________________________________________________________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 xml:space="preserve">(наименование документов, которые требуется посмотреть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(приказы, решения, протоколы и т.д.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или вопрос, по которому ведется поиск, для исследований – тем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рошу предоставить для   исследования    документы за __________________ годы.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одпись исследователя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_______________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(дата)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8:00Z</dcterms:created>
  <dc:creator>user</dc:creator>
  <dc:description/>
  <cp:keywords/>
  <dc:language>en-US</dc:language>
  <cp:lastModifiedBy>User</cp:lastModifiedBy>
  <cp:lastPrinted>2020-01-14T11:05:00Z</cp:lastPrinted>
  <dcterms:modified xsi:type="dcterms:W3CDTF">2020-01-14T07:06:00Z</dcterms:modified>
  <cp:revision>3</cp:revision>
  <dc:subject/>
  <dc:title>Начальнику Управления по делам архивов</dc:title>
</cp:coreProperties>
</file>