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ление для подтверждения</w:t>
      </w:r>
    </w:p>
    <w:p>
      <w:pPr>
        <w:pStyle w:val="Normal"/>
        <w:ind w:firstLine="1134"/>
        <w:jc w:val="center"/>
        <w:rPr/>
      </w:pPr>
      <w:r>
        <w:rPr>
          <w:b/>
          <w:bCs/>
          <w:sz w:val="24"/>
          <w:szCs w:val="24"/>
        </w:rPr>
        <w:t>записей актов гражданского состояния</w:t>
      </w:r>
    </w:p>
    <w:p>
      <w:pPr>
        <w:pStyle w:val="Normal"/>
        <w:ind w:firstLine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Информация о персональных данных хранится и обрабатывается с соблюдением требований российского законодательства о персональных данных.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заявителя или название организации: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 Ольга Иван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очтовый адрес: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Сарапул, ул.Садовая, д.1, кв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1-11-11 (дом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2-22-22 (раб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сот. 895011111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firstLine="113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лице, на которое запрашиваются с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лица, о котором запрашиваются сведения: *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1977г. - Савелье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овой записи: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рождении, усыновлении, браке,  расторжении брака, смерти. Для запросов об усыновлении необходимо представить документы,  подтверждающие родственные отношен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дтверждения родственных отношений требуется копия свидетельства о рождени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д, число и месяц рождения, брака, смерти и т.д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– 01.01.1938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обытия: 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кажите наименование села, уезда, волости и пр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гаево Сарапульского района УАСС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родителей (супруг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ФИО родителей, в случае запроса о рождении. ФИО супруга, в случае запроса о браке, расторжении брака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– Иванов Иван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– Иванова Ольга Никол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ые дополнительные сведения, которые могут помочь поиск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,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: ___________________________________________</w:t>
      </w: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фамилия, имя, отчество, подпись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7:00Z</dcterms:created>
  <dc:creator>user</dc:creator>
  <dc:description/>
  <cp:keywords/>
  <dc:language>en-US</dc:language>
  <cp:lastModifiedBy>user</cp:lastModifiedBy>
  <dcterms:modified xsi:type="dcterms:W3CDTF">2012-03-20T10:07:00Z</dcterms:modified>
  <cp:revision>4</cp:revision>
  <dc:subject/>
  <dc:title/>
</cp:coreProperties>
</file>