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кета-заявление для получения справки о погибших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(пропавших без вести  военнослужащих)  в  годы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еликой  Отечественной  войны 1941-1945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тельные поля анкеты выделены знаком*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 xml:space="preserve">Информация о персональных данных хранится и обрабатывается с соблюдением требований российского законодательства о персональных данных. 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заявител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 заявителя или название организации: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жите  свои фамилию, имя, отчество в именительном падеже (название организации, если вы представляете юридическое лицо)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ванов  Иван Иванови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почтовый адрес: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жите Ваш полный почтовый адрес (или адрес организации) с указанием индекса, телефона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Сарапул, ул.Садовая, д.1, кв.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 1-11-11 (дом.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 2-22-22 (раб.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 сот. 895011111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я о лице, на которое запрашиваются с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 лица, о котором запрашиваются сведения: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 Никифорови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1924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игаево Сарапульского район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жительства на период призыва в армию: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игаево Сарапуль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Любые дополнительные сведения, которые могут помочь поиск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ван Сарапульским РВК в августе 1941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 в марте 1944 года, имеется похоронк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,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Согласен на обработку персональных данных: ___________________________________________</w:t>
      </w:r>
      <w:r>
        <w:rPr>
          <w:bCs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>(фамилия, имя, отчество, подпись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Заполняя данную анкету, Вы даете согласие на обработку персональных данных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38:00Z</dcterms:created>
  <dc:creator>user</dc:creator>
  <dc:description/>
  <cp:keywords/>
  <dc:language>en-US</dc:language>
  <cp:lastModifiedBy>user</cp:lastModifiedBy>
  <dcterms:modified xsi:type="dcterms:W3CDTF">2012-03-20T10:09:00Z</dcterms:modified>
  <cp:revision>4</cp:revision>
  <dc:subject/>
  <dc:title/>
</cp:coreProperties>
</file>