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кета-заявление для получения справки о трудовом стаж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зательные поля анкеты выделены знаком*</w:t>
      </w:r>
    </w:p>
    <w:p>
      <w:pPr>
        <w:pStyle w:val="Normal"/>
        <w:rPr/>
      </w:pPr>
      <w:r>
        <w:rPr>
          <w:b/>
          <w:i/>
          <w:iCs/>
          <w:sz w:val="24"/>
          <w:szCs w:val="24"/>
        </w:rPr>
        <w:t xml:space="preserve">Информация о персональных данных хранится и обрабатывается с соблюдением требований российского законодательства о персональных данных. </w:t>
      </w:r>
    </w:p>
    <w:p>
      <w:pPr>
        <w:pStyle w:val="Normal"/>
        <w:jc w:val="center"/>
        <w:rPr/>
      </w:pPr>
      <w:r>
        <w:rPr/>
        <w:t>Сведения о заявител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милия, имя, отчество заявителя или название организации: *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кажите свои фамилию, имя, отчество в именительном падеже (название организации, если вы представляете юридическое лицо)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ванова  Ольга Иванов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й почтовый адрес: *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кажите Ваш полный почтовый адрес (или адрес организации) с указанием индекса, телефон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Сарапул, ул.Садовая, д.1, кв.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. 1-11-11 (дом.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. 2-22-22 (раб.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. сот. 8950111111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E-mail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>Информация о лице, на которое запрашиваются сведения</w:t>
      </w:r>
      <w:r>
        <w:rPr>
          <w:sz w:val="24"/>
          <w:szCs w:val="24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милия, имя, отчество лица, о котором запрашиваются сведения: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Укажите ФИО на настоящий момент, а также ФИО, в случае их изменений, на период запрашиваемых сведений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ванова Ольга Ива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 1977г. - Савелье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:*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55г.р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вание организации в период работы:*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пульский лесокомбина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вание/номер структурного подразделения в период работы:*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х №5, №8, бухгалтер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жность/профессия в период работы: *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овщиц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ём на работу (дата и номер приказа/протокола):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Если вы не располагаете точными сведениями, укажите примерный год приема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 приеме № 25 от 01.02.1974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ольнение с работы (дата и номер приказа/протокола):*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Если вы не располагаете точными сведениями, укажит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имерный год увольнения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б увольнении № 169 от 01.12.1980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Сведения о работе при наличии вредных условий труда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кажите перевод в другие структурные подразделения, их наименования, присвоение разряда/квалификации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ые свед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юбые дополнительные сведения, которые могут помочь поиску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, подпись  01.01.2011г. Иванова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>Согласен на обработку персональных данных: _</w:t>
      </w:r>
      <w:r>
        <w:rPr>
          <w:sz w:val="24"/>
          <w:szCs w:val="24"/>
          <w:u w:val="single"/>
        </w:rPr>
        <w:t>Иванова Ольга Ивановна</w:t>
      </w:r>
      <w:r>
        <w:rPr>
          <w:sz w:val="24"/>
          <w:szCs w:val="24"/>
        </w:rPr>
        <w:t>__________________</w:t>
      </w:r>
      <w:r>
        <w:rPr>
          <w:bCs/>
          <w:sz w:val="16"/>
          <w:szCs w:val="16"/>
        </w:rPr>
        <w:tab/>
        <w:tab/>
        <w:tab/>
        <w:tab/>
        <w:tab/>
        <w:tab/>
        <w:tab/>
        <w:t xml:space="preserve">                           </w:t>
      </w:r>
      <w:r>
        <w:rPr>
          <w:b/>
          <w:bCs/>
          <w:sz w:val="16"/>
          <w:szCs w:val="16"/>
        </w:rPr>
        <w:t xml:space="preserve">(фамилия, имя, отчество)                                                               </w:t>
      </w:r>
    </w:p>
    <w:p>
      <w:pPr>
        <w:pStyle w:val="Normal"/>
        <w:rPr/>
      </w:pPr>
      <w:r>
        <w:rPr>
          <w:b/>
          <w:i/>
          <w:iCs/>
          <w:sz w:val="24"/>
          <w:szCs w:val="24"/>
        </w:rPr>
        <w:t>Заполняя данную анкету, Вы даете согласие на обработку персональных данных.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25:00Z</dcterms:created>
  <dc:creator>user</dc:creator>
  <dc:description/>
  <cp:keywords/>
  <dc:language>en-US</dc:language>
  <cp:lastModifiedBy>user</cp:lastModifiedBy>
  <cp:lastPrinted>2011-12-14T17:35:00Z</cp:lastPrinted>
  <dcterms:modified xsi:type="dcterms:W3CDTF">2012-03-20T10:07:00Z</dcterms:modified>
  <cp:revision>9</cp:revision>
  <dc:subject/>
  <dc:title/>
</cp:coreProperties>
</file>