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ление для получения справки о трудовом ста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е поля анкеты выделены знаком*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Информация о персональных данных хранится и обрабатывается с соблюдением требований российского законодательства о персональных данных. </w:t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очтовый адрес: 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лице, на которое запрашиваются сведения</w:t>
      </w:r>
      <w:r>
        <w:rPr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лица, о котором запрашиваются сведения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организации в период работы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/номер структурного подразделения в период работы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/профессия в период работы: 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 на работу (дата и номер приказа/протокола)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ли вы не располагаете точными сведениями, укажите примерный год приема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с работы (дата и номер приказа/протокола):*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Если вы не располагаете точными сведениями, укажи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мерный год увольнения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Сведения о работе при наличии вредных условий труд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перевод в другие структурные подразделения, их наименования, присвоение разряда/квалификации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 све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ые дополнительные сведения, которые могут помочь поиск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: ___________________________________________</w:t>
      </w:r>
      <w:r>
        <w:rPr>
          <w:bCs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 xml:space="preserve">(фамилия, имя, отчество)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Заполняя данную анкету, Вы даете согласие на обработку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5:00Z</dcterms:created>
  <dc:creator>user</dc:creator>
  <dc:description/>
  <cp:keywords/>
  <dc:language>en-US</dc:language>
  <cp:lastModifiedBy>user</cp:lastModifiedBy>
  <dcterms:modified xsi:type="dcterms:W3CDTF">2012-03-20T10:08:00Z</dcterms:modified>
  <cp:revision>4</cp:revision>
  <dc:subject/>
  <dc:title/>
</cp:coreProperties>
</file>