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-заявление для получения справки о направлении на учеб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 окончании учебного за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Информация о персональных данных хранится и обрабатывается с соблюдением требований российского законодательства о персональных данных.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 Ольга Иван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Сарапул, ул.Садовая, д.1, кв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1-11-11 (дом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2-22-22 (раб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сот. 89501111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rPr/>
      </w:pPr>
      <w:r>
        <w:rPr/>
        <w:t>Информация о лице, на которое запрашиваются свед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вельева Наталья Владимировна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1925 г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 1950 года – Петров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пульский учительский инстит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на учебу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 – 1949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 № 1 г.Сарапу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рганизации (органа), направившей на учебу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пульское ГорО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факульт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_________________________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(фамилия, имя, отчество, подпись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9:00Z</dcterms:created>
  <dc:creator>user</dc:creator>
  <dc:description/>
  <cp:keywords/>
  <dc:language>en-US</dc:language>
  <cp:lastModifiedBy>user</cp:lastModifiedBy>
  <dcterms:modified xsi:type="dcterms:W3CDTF">2012-03-20T10:07:00Z</dcterms:modified>
  <cp:revision>4</cp:revision>
  <dc:subject/>
  <dc:title/>
</cp:coreProperties>
</file>