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города Сарапул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17 » февраля 2014 г. № 4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нкурсе исследовательских работ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сре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ейся молодежи города Сарапу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я твоё неизвестно, подвиг твой бессмерте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 участниках Великой Отечественной войны 1941-1945 г.г. и тружениках ты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рта 2014 г. – 30 апреля 2015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 Конкурс исследовательских работ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сре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 и</w:t>
      </w:r>
      <w:r>
        <w:rPr>
          <w:sz w:val="28"/>
          <w:szCs w:val="28"/>
        </w:rPr>
        <w:t xml:space="preserve"> учащейся молодежи города Сарапула об участниках Великой Отечественной войны               1941-1945 г.г. и тружениках тыла «Имя твоё неизвестно, подвиг твой бессмертен» (далее – конкурс) организуется и проводится Управлением по делам архивов Администрации города Сарап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едметом рассмотрения на конкурсе являются исследовательские работы                                   об участниках Великой Отечественной войны 1941-1945 г.г. и тружениках тыла,   чьи имена и история жизнедеятельности до настоящего времени не были опубликованы в книгах, журналах и других источниках средств массовой информ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определения победителей конкурса Главой Администрации города Сарапула утверждается состав жюри конкурс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курса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льного наследия о жителях города Сарапула -  участниках Великой Отечественной войны и тружениках тыла и патриотическое воспитание молодеж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ыявление и обеспечение сохранности документов об участниках Великой Отечественной войны 1941-1945 г.г. и тружениках тыла как важных исторических источников военного времени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Укрепление семейных связей через изучение документов семейных архив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общение к изучению истории Отечества через историю своей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спитание патриотического отношения к родному городу и бережного отношения к его историческому и культурному наследию, ответственности за его судь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азвитие способностей к исследовательской и историко-краеведческой работ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имают участие учащиеся школ города, студенты образовательных учреждений</w:t>
      </w:r>
      <w:r>
        <w:rPr/>
        <w:t xml:space="preserve"> </w:t>
      </w:r>
      <w:r>
        <w:rPr>
          <w:sz w:val="28"/>
          <w:szCs w:val="28"/>
        </w:rPr>
        <w:t xml:space="preserve">среднего и высшего профессионального образования. Исследовательские работы могут быть как индивидуальными, так и коллективными. При представлении работ двумя или тремя авторами необходимо отразить во введении степень участия каждого из них на этапах сбора, обработки и описания материала.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порядок проведения конкурса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. </w:t>
      </w:r>
    </w:p>
    <w:p>
      <w:pPr>
        <w:pStyle w:val="Normal"/>
        <w:ind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: с 1 марта 2014 г. – 30 января 2015 г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Первый этап предполагает исследовательскую работу, в ходе которой выявление сведений об участниках Великой Отечественной войны и тружениках тыла рекомендуется проводить в семейных архивах (паспорт, трудовая книжка, военный билет, свидетельство о рождении, свидетельство о браке, письма, дневники, записные книжки, вырезки из газет, фотографии, записи на оборотах фотографий,  воспоминания самих участников Великой Отечественной войны и тружеников тыла или близких им людей и пр.). Важными источниками информации являются документы по личному составу, хранящиеся в учреждениях, организациях, предприятиях, государственных и муниципальных архи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тельские работы направляются в Управление по делам архивов по адресу: ул. Труда, д. 39, г.Сарапул, 427960, тел. 4-02-0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dm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6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u w:val="single"/>
        </w:rPr>
        <w:t>2 этап:  1 февраля 2015 г. – 30 апреля 2015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ходе второго этапа жюри рассматривает поступившие работы, анализирует и проводит  их оценку согласно принятым критериям, </w:t>
      </w:r>
      <w:r>
        <w:rPr>
          <w:sz w:val="28"/>
          <w:szCs w:val="28"/>
        </w:rPr>
        <w:t>определяет номинации и возрастные группы участников конкурса,</w:t>
      </w:r>
      <w:r>
        <w:rPr>
          <w:sz w:val="28"/>
        </w:rPr>
        <w:t xml:space="preserve"> подводит итоги конкурса и определяет побе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е условие и специфика конкурса:</w:t>
      </w:r>
      <w:r>
        <w:rPr>
          <w:sz w:val="28"/>
          <w:szCs w:val="28"/>
        </w:rPr>
        <w:t xml:space="preserve"> исследовательские работы участников конкурса передаются на постоянное хранение в Управление по делам архивов, лучшие работы публикуются на сайте муниципального образования «Город Сарапул» (</w:t>
      </w:r>
      <w:hyperlink r:id="rId2">
        <w:r>
          <w:rPr>
            <w:rStyle w:val="InternetLink"/>
            <w:sz w:val="28"/>
            <w:szCs w:val="28"/>
          </w:rPr>
          <w:t>www.adm-sarapul.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режиме свободного доступ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бования к оформлению исследовательской рабо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конкурс принимаются на бумажном носителе и в электронном виде. Общий объем работы (включая титульный лист, список литературы и источников, приложения) не должен превышать 20 страниц машинопечатного текста (редактор - Microsoft Word, шрифт - Times New Roman, размер шрифта - 14, интервал - полутор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ключает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итульный лист, на котором указывается: название образовательного учреждения, где обучается автор; фамилия, имя, отчество (полностью), возраст автора (-ов), класс (группа), тема работы, фамилия, имя, отчество (полностью) руководителя работы и консультантов, их должности, адрес электронной почты автора и руководителя работы, контактные телефоны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кст работы включает: Введение, Основную часть, Заключение, Список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ложения (перечисляются все их названия после текста рабо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юри подводит итоги  конкурса до 30 апреля 2015 г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исследовательских работ применяются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42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ум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собранного материала, новизна аспекта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раскрытия 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чность изложения и грамот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ая база 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научно-справочным аппаратом (правильное оформление ссылок на использованную литературу и источн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(титульный лист, список литературы и источников, техника исполн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б итогах конкурса доводится до сведения каждого участника через образовательные учреждения, путем размещения информации на официальном сайте муниципального образования «Город Сарапул»  в сети Интернет                    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adm-sarapul.ru</w:t>
        </w:r>
      </w:hyperlink>
      <w:r>
        <w:rPr>
          <w:sz w:val="28"/>
          <w:szCs w:val="28"/>
        </w:rPr>
        <w:t>), в газете «Красное Прикамье»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ие победителей и участников конкурса исследовательских работ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реди учащейся молодежи города Сарапула «Имя твоё неизвестно, подвиг твой бессмертен» проходит в торжествен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http://www.adm-sarapu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*</dc:creator>
  <dc:description/>
  <cp:keywords/>
  <dc:language>en-US</dc:language>
  <cp:lastModifiedBy>archiv</cp:lastModifiedBy>
  <cp:lastPrinted>2014-02-10T14:46:00Z</cp:lastPrinted>
  <dcterms:modified xsi:type="dcterms:W3CDTF">2014-02-28T11:43:00Z</dcterms:modified>
  <cp:revision>9</cp:revision>
  <dc:subject/>
  <dc:title>                              УТВЕРЖДЕНО                                                                                  </dc:title>
</cp:coreProperties>
</file>