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ноября 2014 года в Администрации города состоялась оперативная комиссия по укреплению налоговой, бюджетной дисциплины и экономически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и Администрации г. Сарапула действует оперативная комиссия по укреплению налоговой, бюджетной дисциплины и экономическим вопросам.</w:t>
      </w:r>
    </w:p>
    <w:p>
      <w:pPr>
        <w:pStyle w:val="Normal"/>
        <w:ind w:firstLine="708"/>
        <w:jc w:val="both"/>
        <w:rPr/>
      </w:pPr>
      <w:r>
        <w:rPr/>
        <w:t>В состав комиссии входят представители Администрации г. Сарапула, Сарапульской городской Думы, прокуратуры г. Сарапула, Межрайонной инспекции федеральной налоговой службы № 5 по УР, Управления Пенсионного фонда РФ в г. Сарапуле и Сарапульском районе УР, филиала № 5 ГУ регионального отделения ФСС РФ по УР, Центра занятости населения г. Сарапула.</w:t>
      </w:r>
    </w:p>
    <w:p>
      <w:pPr>
        <w:pStyle w:val="Normal"/>
        <w:ind w:firstLine="708"/>
        <w:jc w:val="both"/>
        <w:rPr/>
      </w:pPr>
      <w:r>
        <w:rPr/>
        <w:t>В ноябре 2014 года на заседание оперативной комиссии были приглашены 9 субъектов малого предпринимательства по вопросам соблюдения трудовых прав и легализации доходов работников, а также по вопросам исполнения платежной дисциплины (наличие недоимки по платежам в бюджет и внебюджетные фонды). У большинства работодателей среднемесячная заработная плата составляет ниже величины прожиточного минимума для трудоспособного населения, установленного в Удмуртской Республ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х число вош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Курс-С», руководитель – Гехтман Марк Наумови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ЛЕСКОМЭНЕРГО», руководитель – Халиков Фанавий Фахразыеви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СитиТранс», руководитель – Тимуркаев</w:t>
      </w:r>
      <w:r>
        <w:rPr>
          <w:sz w:val="28"/>
          <w:szCs w:val="28"/>
        </w:rPr>
        <w:t xml:space="preserve"> </w:t>
      </w:r>
      <w:r>
        <w:rPr/>
        <w:t>Равиль Махмутови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Сарапул Дом-Сервис», руководитель – Дутчак Василий Степанови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Контакт», руководитель – Чухланцев Сергей Геннадьеви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Континент-Строй», руководитель – Митрошин Дмитрий Владимиро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Лилия Фарм», руководитель – Гадаршина Лилия Евгенье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П Шаповалова Татьяна Николаев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П Деревяшкин Сергей Александр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исок работодателей, неоднократно приглашаемых, но не явившихся на заседание оперативной комиссии, направляется в прокуратуру г. Сарапула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rFonts w:ascii="Arial" w:hAnsi="Arial" w:cs="Arial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5:00Z</dcterms:created>
  <dc:creator>User</dc:creator>
  <dc:description/>
  <cp:keywords/>
  <dc:language>en-US</dc:language>
  <cp:lastModifiedBy>Смирных</cp:lastModifiedBy>
  <cp:lastPrinted>2009-10-27T09:04:00Z</cp:lastPrinted>
  <dcterms:modified xsi:type="dcterms:W3CDTF">2014-11-28T08:17:00Z</dcterms:modified>
  <cp:revision>4</cp:revision>
  <dc:subject/>
  <dc:title>Для служебного пользования</dc:title>
</cp:coreProperties>
</file>