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Уважаемый Александр Александрович!</w:t>
      </w:r>
    </w:p>
    <w:p>
      <w:pPr>
        <w:pStyle w:val="Normal"/>
        <w:ind w:left="708" w:hanging="0"/>
        <w:jc w:val="center"/>
        <w:rPr/>
      </w:pPr>
      <w:r>
        <w:rPr>
          <w:sz w:val="32"/>
          <w:szCs w:val="32"/>
        </w:rPr>
        <w:t>Уважаемые участники городского актив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шний актив, как и все городские мероприятия такого уровня – это очередной момент не только и не столько проинформировать городское сообщество о состоянии дел в МО, но и оценить, порой критически оценить свою работу за истекший период.  Рассказать об успехах и нерешенных проблем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поскольку наш город является немалой составляющей долей нашей Республики, нам крайне интересно и важно увидеть свое место и роль, а самое главное оценку нашей деятельности в составе своих собратьев муниципальных образова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в связи с этим, перед началом своего выступления, позвольте в очередной раз сказать огромное спасибо Александру Александровичу за те объекты, которые город получил в прошлом 2010 году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ртивный комплекс – один из лучших и крупнейших в Удмуртской Республике и, главное, он очень востребован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С – Дворец  бракосочетаний на базе «Дома Корешева»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альный корпус школы слабослышащих детей – это настоящий современный гостиничный комплекс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роенные и капитально отремонтированные дороги на сумму 40,0 млн. руб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Уважаемые друзья!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сегодня подводим итоги жизнедеятельности города за прошедший год. Как видно из доклада, итоги 2010 года позволяют констатировать: Сарапул в целом продолжает свое движение вперед, во многих сферах достигнуты неплохие результаты. Я не буду повторяться, в докладе о них сказано достаточно. Как главное должностное лицо и как руководитель местного отделения партии «Единая Россия» хотел бы сегодня остановиться на вопросах общегородского масштаба, которые требуют дальнейшего развит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и во все времена, главное, к чему мы должны стремиться, - это создание в городе в целом и в каждом коллективе в частности максимально комфортных условий для граждан. 2011-й год Президентом Удмуртской Республики объявлен </w:t>
      </w:r>
      <w:r>
        <w:rPr>
          <w:b/>
          <w:sz w:val="32"/>
          <w:szCs w:val="32"/>
        </w:rPr>
        <w:t xml:space="preserve">Годом человека тру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нас с вами одной из главнейших задач является снижение безработицы в городе. Ее доля составляет 2,9 % от экономически активного населения города, по состоянию на сегодняшний день зарегистрировано в качестве безработных 1750 челове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род Сарапул, как моногород в 2011 году снова включен в состав городов, финансируемых по Ведомственной целевой программе по снижению напряженности на рынке труда. Под эту программу выделяются немалые финансовые ресурс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важная задача в том, чтобы эти средства освоить самым эффективным образом, надо, чтобы был в коня корм. Сегодня расписаны мероприятия по реализации этой программы в городе. Следует сказать, что кроме общественных и временных видов работ, где предусмотрена опла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уда по минимальной ставке (4 330 руб. в месяц) присутствуют финансируемые статьи: такие, как «Содействие самозанятости безработных граждан» и «Стимулирование создания безработным гражданам, открывшим собственное дело, дополнительных рабочих мест для трудоустройства безработных граждан». Для их реализации выплачивается единовременно 67,0 тыс. руб. при открытии собственного дела и плюс 58,0 тыс. руб. за каждого принятого человека на созданное рабочее мест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0 году благодаря этим статьям в городе создано 473 рабочих места, из них 239 мест профинансированы по программе поддержки  моногорода. В качестве примера можно назвать ранее безработного гражданина города, который получил субсидию для приобретения 30 единиц автомобилей ВАЗ-2105, создал службу такси, работающую в три смены, и трудоустроил 103 человека. Кроме того, им создано также предприятие на 80 рабочих мест, в т.ч. 60 чел. инвалидов по зре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уководители, коллеги. Сегодня настало время возвращать былые добрые традиции заботы о человеке труда и его поддержке. Только в стабильном коллективе можно гарантировать должное качество продукции, ее конкурентоспособность и деловой настрой. Тем самым обеспечить престиж предприят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им СМИ следует шире практиковать проекты, цель которых знакомить горожан с простыми тружениками, людьми самых обычных профессий, которые добросовестно выполняют свое дело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едующей немаловажной задачей является развитие жилищного строительства и организация мер поддержки по приобретению жилья работающим граждан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в городе ведется активное строительство многоквартирных домов. Практически готов дом по ул. 1-я Дачная на 80 квартир, идет строительство 2-х домов в микрорайоне «Элеконд». Продолжается строительство индивидуального жилья под ключ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 ряде предприятий есть практика и даже традиции по оказанию поддержки специалистам в приобретении жилья (ЭГЗ, Элеконд, ДПЗ). Это сегодня очень действенный стимулирующий фактор не только для специалиста, но и для коллектива в цел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стойчивая просьба к руководителям хозяйствующих структур подобные меры поддержки организовать в своих подразделениях. Формы поддержки самые разнообразные и не всегда неподъемны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арапуле 2011-й год объявлен также Годом благоустройства. Целью этой акции является стремление придать дополнительный импульс развитию работ по благоустройству города. В последнее время темпы этих работ заметно снизились. Город пока, к сожалению, так и не приобрел достойный внешний вид. Центральная, историческая часть города остается серой и неухоженной. До сегодняшнего дня Администрация города не смогла решить вопросы организации ремонта и покраски фасадов домов с деревянной обшивкой, все наружные конструкции которых от старости черные и ветхие. У каждого дома есть владелец, собственник, значит, есть с кого спрашивать. И надо более настойчиво спрашив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России огромное множество городов и деревень, где фасады содержатся безупречно, так что здесь проблемы не в материальном достатке, а в плохой организации. Это я говорю предметно, исходя из знания ситуа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просы благоустройства – это, по сути, вопросы качества и комфортности прожи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жде всего, состояние благоустройства влияет на формирование подрастающего поко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город должен быть привлекательным для всех категорий приезжающих гостей. Я уверен, что на имидж любого подразделения, независимо от его профессиональной деятельности, в немалой степени влияет и внешний вид города в целом, является одним из факторов гаранта конкурентоспособности для каждой структур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весенне-летний сезон разработан комплексный план благоустройства города. Доля ответственности в нем есть у всех, независимо, кто какую деятельность в городе осуществляет. Поддерживать порядок мы должны научить всех и эта ответственность должна присутствовать всегда. Подход к проблеме благоустройства территорий должен быть системным. Это прямая задача исполнительной власти и ее должностных лиц. Поездки за рубеж (эконом. процвет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ряду с этим у Сарапула есть немалый потенциал для развития туризма. В период летнего сезона город принимает не одну тысячу туристов-экскурсантов, которые также посещают наши магазины, музеи, нанимают автотранспорт и пользуются множеством других услуг. Развитием туризма в городе мы намерены заниматься всерьез, потому что эта мера носит экономический характе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ажаемые руководители: руководители всех структур и всех форм собственности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большинством из вас разговор на тему благоустройства мы продолжим в персональном порядке, чтобы согласовать наши конкретные планы и действия. От нашего взаимопонимания во многом будет зависеть качество запланированных мероприятий и, самое главное, чтобы мы получили ожидаемый результат, будем уверены, что у нас все получится и в этом мы не раз убеждалис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этом году уважаемые ветераны Сарапула выступили с инициативой активно включиться в благоустройство. У меня был В.П. Погадаев - Председатель Совета ветеранов еще в январе, с планом работ на предстоящий сезон. В апреле они проводят Пленум, приуроченный к проведению Года благоустройств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верен, что пример наших старших товарищей окажет мобилизующее воздействие на остальных граждан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инициативе Главы города сейчас проводится общегородская акция по сбору средств на создание площади Мужества. </w:t>
      </w:r>
      <w:r>
        <w:rPr>
          <w:b/>
          <w:sz w:val="32"/>
          <w:szCs w:val="32"/>
        </w:rPr>
        <w:t xml:space="preserve">Оперативная информация. </w:t>
      </w:r>
      <w:r>
        <w:rPr>
          <w:sz w:val="32"/>
          <w:szCs w:val="32"/>
        </w:rPr>
        <w:t xml:space="preserve">Хочу поблагодарить всех, кто уже внес денежные средства на строительство площади. Слова особой благодарности – руководству и коллективам ОАО «Элеконд» и «ЭГЗ», водоканала. Прошу всех, кто еще не принял участие в этой народной акции, включиться в нее в самое ближайшее врем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имо внешнего благоустройства городской среды, нам всем вместе с вами, дорогие друзья, надо заниматься созданием благоприятного морально-психологического климата в городе. Прежде всего, это относится к предприятиям сферы торговли и обслуживания. Обслуживания в самом широком смысле слова. Это медицинские, образовательные, транспортные, юридические услуги, услуги досугового, культурного характер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пока здесь многое не устраивает потребителей. Люди говорят о хамстве, о неуважении  и невнимании к личности, об отсутствии необходимой информации. Много нареканий на диспетчерские коммунальных служб, регистратуры медицинских учреждений, на поведение кондукторов, мелких клерков в различного рода конторах. Особую озабоченность вызывают не изжитые нами кое-где очереди в присутственных мест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сем этим надо заниматься ежедневно. Постоянно работать с персоналом. Отношение сотрудника к потребителю услуги должно стать главным критерием оценки его работы. Обратите внимание на те помещения в ваших организациях и учреждениях, где людям приходится подолгу находиться, ожидая своей очереди. Они должны быть максимально удобными и комфортны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перь о политических дел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10 октября 2010 года, в стране  и также в нашем городе состоялись выборы депутатов представительных муниципальных органов власти. В городскую Думу избрано 28 депутатов, из них 22 человека от лидирующей партии Единая Россия. При этом Единая Россия завоевала больше 60 % голосов, это неплохой результа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считаем, результат этот не случайный, это результат работы. Но итог не единовременной 2-х месячной агитационной деятельности, а результат работы системы в течение 7- 8 последних ле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словом система, в данном случае, я имею в виду элементы взаимопонимания и взаимоподдержки между жителями, властными структурами и руководителями разных подразделений в город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обо значимую роль для города имеет поддержка со стороны руководства республики. Четыре важнейших, востребованных объекта, о которых ранее уже говорили, введенных в строй в течение одного года является убедительным фактором поддержки, с ярким политическим значение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раз большое спасибо всем за совместную плодотворную работ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переди у нас очередные важнейшие политические события, в декабре 2011 года мы с вами выбираем депутатов Государственной Думы, а в 2012 году выбираем Президента РФ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ородской штаб выборной кампании приступил к работе, совсем скоро она войдет в более активную фазу. Я приглашаю всех здесь присутствующих и ваши коллективы быть активными участниками предстоящего процесс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м снова следует проявить сплоченность, подтвердить наши правильные позиции, выбрать достойных людей в высшие органы власти нашего государства. Мы должны поддержать «Единую Россию», это та реальная сила, которая способна продолжить процессы развития в стране. Это та партия, которая в состоянии уберечь страну от очередных разрушительных перестроечных процессов. Нам сегодня нужны реальные условия для спокойной созидательной рабо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орогие друзья! Мы вступили во второе десятилетие 21-го века. Время требует от нас динамичности, отказа от шаблонов и стереотипов, требует консолидации усилий в социально-экономических преобразованиях. В обществе наработаны новые технологии, новые подходы во всех сферах жизнедеятельности. Работать по старинке в наше время непозволительно. За передовым опытом сегодня можно далеко не ездить – информация сама приходит к нам. Ее надо осваивать, творчески применять в наших условия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звольте искренне пожелать успехов в вашей деятельности. Ваша активная гражданская позиция, ваш профессионализм – залог наших общих успехов. Спасибо за внимание, дорогие друзья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5:00Z</dcterms:created>
  <dc:creator>WiZaRd</dc:creator>
  <dc:description/>
  <cp:keywords/>
  <dc:language>en-US</dc:language>
  <cp:lastModifiedBy>WiZaRd</cp:lastModifiedBy>
  <cp:lastPrinted>2011-03-09T12:30:00Z</cp:lastPrinted>
  <dcterms:modified xsi:type="dcterms:W3CDTF">2011-03-09T14:40:00Z</dcterms:modified>
  <cp:revision>81</cp:revision>
  <dc:subject/>
  <dc:title>Уважаемые друзья, уважаемый Александр Александрович</dc:title>
</cp:coreProperties>
</file>